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b/>
          <w:b/>
        </w:rPr>
      </w:pPr>
      <w:r>
        <w:rPr>
          <w:b/>
          <w:bCs/>
        </w:rPr>
        <w:t>PHỤ LỤC XXVII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Cs/>
        </w:rPr>
        <w:t>MẪU ĐƠN ĐỀ NGHỊ ĐỔI GIẤY PHÉP LÁI XE</w:t>
        <w:br/>
      </w:r>
      <w:r>
        <w:rPr>
          <w:i/>
          <w:iCs/>
        </w:rPr>
        <w:t>(Ban hành kèm theo Thông tư số 35/2024/TT-BGTVT ngày 15 tháng 11 năm 2024 của Bộ trưởng Bộ Giao thông vận tải)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</w:rPr>
      </w:pPr>
      <w:r>
        <w:rPr>
          <w:b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bCs/>
        </w:rPr>
        <w:t xml:space="preserve">SOCIALIST REPUBLIC OF VIETNAM </w:t>
        <w:br/>
        <w:t>Independence- Freedom - Happiness</w:t>
        <w:br/>
        <w:t>------------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bCs/>
        </w:rPr>
        <w:t>ĐƠN ĐỀ NGHỊ ĐỔI GIẤY PHÉP LÁI XE/APPLICATION FORM FOR EXCHANGE OF DRIVER’S LICENCE</w:t>
        <w:br/>
      </w:r>
      <w:r>
        <w:rPr/>
        <w:t>(Dùng cho người nước ngoài) - (For Foreigner only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11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Kính gửi (To):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ở Giao thông vận tải...</w:t>
              <w:br/>
              <w:t>(Transport Department...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/>
      </w:pPr>
      <w:r>
        <w:rPr/>
        <w:t>Tôi là (Full name)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 xml:space="preserve">Ngày tháng năm sinh (date of birth) 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 xml:space="preserve">Số hộ chiếu (Passport No.) ................cấp ngày (Issuing date): ngày (date): ................. tháng (month)......... năm (year)…............. nơi cấp (Place of issue):................................... 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Hiện có giấy phép lái xe số (Current Driver,s Licence No.):..................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 xml:space="preserve">Cơ quan cấp (Issuing Office):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 xml:space="preserve">Tại (Place of issue):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Cấp ngày (Issuing date): ngày (date):............ tháng (month)..........năm (year)..................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Lý do xin đổi giấy phép lái xe (Reason of application for new driving licence):…….…..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Định cư lâu dài tại Việt Nam/không định cư lâu dài tại Việt Nam (Long time of staying in Viet Nam/Short time of staying in Viet Nam).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Ghi chú (note): Gửi kèm theo đơn (Documents enclosed as follows)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- Bản sao hộ chiếu (phần họ tên và ảnh; trang thị thực nhập cảnh) [Copy of passport (included pages: full name, photograph, valid visa)] (Đối với trường hợp chưa có số định danh cá nhân (In case there is no personal identification No.).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Tôi xin đảm bảo lời khai trên đây là đúng sự thật.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I certify that all the information included in this application and attached documents is correct and true.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032"/>
      </w:tblGrid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............, ngày (date) ...... tháng (month) ...... năm (year).....</w:t>
              <w:br/>
            </w:r>
            <w:r>
              <w:rPr>
                <w:b/>
                <w:bCs/>
              </w:rPr>
              <w:t>NGƯỜI LÀM ĐƠN (APPLICANT)</w:t>
              <w:br/>
            </w:r>
            <w:r>
              <w:rPr>
                <w:i/>
                <w:iCs/>
              </w:rPr>
              <w:t>(Ký và ghi rõ họ, tên)</w:t>
              <w:br/>
              <w:t>(Signature and Full nam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3:02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5-02-10T03:02:00Z</dcterms:modified>
  <cp:revision>2</cp:revision>
  <dc:subject/>
  <dc:title>BỘ GIAO THÔNG VẬN TẢI</dc:title>
</cp:coreProperties>
</file>