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Cs w:val="24"/>
        </w:rPr>
      </w:pPr>
      <w:r>
        <w:rPr>
          <w:b/>
          <w:bCs/>
          <w:szCs w:val="24"/>
        </w:rPr>
        <w:t>BÀI TUYÊN TRUYỀN NHÂN NGÀY QUỐC TẾ GIA ĐÌNH 15/5</w:t>
      </w:r>
    </w:p>
    <w:p>
      <w:pPr>
        <w:pStyle w:val="Normal"/>
        <w:spacing w:before="280" w:after="280"/>
        <w:rPr>
          <w:szCs w:val="24"/>
        </w:rPr>
      </w:pPr>
      <w:r>
        <w:rPr>
          <w:szCs w:val="24"/>
        </w:rPr>
        <w:t>Trong cuộc đời mỗi con người, có một nơi luôn là chốn đi về, là bến đỗ bình yên sau những tháng ngày mệt mỏi, đó chính là gia đình. Không chỉ đơn thuần là tổ ấm, gia đình còn là nền móng đầu tiên và bền vững nhất để hình thành nhân cách, vun đắp tình yêu thương, lan tỏa những giá trị tốt đẹp của mỗi cá nhân đến cộng đồng và xã hội.</w:t>
      </w:r>
    </w:p>
    <w:p>
      <w:pPr>
        <w:pStyle w:val="Normal"/>
        <w:spacing w:before="280" w:after="280"/>
        <w:rPr>
          <w:szCs w:val="24"/>
        </w:rPr>
      </w:pPr>
      <w:r>
        <w:rPr>
          <w:szCs w:val="24"/>
        </w:rPr>
        <w:t>Ngày 15/5 hằng năm được chọn là Ngày Quốc tế Gia đình, theo quyết định của Đại hội đồng Liên hợp quốc vào năm 1993. Đây là dịp để toàn thế giới cùng nhau nâng cao nhận thức về vai trò của gia đình, cũng như những thách thức mà các gia đình hiện nay đang phải đối mặt trong tiến trình phát triển kinh tế, xã hội và dân số toàn cầu.</w:t>
      </w:r>
    </w:p>
    <w:p>
      <w:pPr>
        <w:pStyle w:val="Normal"/>
        <w:spacing w:before="280" w:after="280"/>
        <w:rPr>
          <w:szCs w:val="24"/>
        </w:rPr>
      </w:pPr>
      <w:r>
        <w:rPr>
          <w:szCs w:val="24"/>
        </w:rPr>
        <w:t>Trong thế giới hiện đại đầy biến động, gia đình không chỉ là chốn che chở, nuôi dưỡng mà còn là một thiết chế xã hội quan trọng, góp phần vào các vấn đề lớn như xóa đói giảm nghèo, giáo dục, bảo vệ môi trường, phát triển bền vững và gìn giữ hòa bình. Các quốc gia đã và đang không ngừng nỗ lực đưa gia đình trở thành trung tâm của các chính sách xã hội, khuyến khích những sáng kiến sáng tạo để hỗ trợ và bảo vệ mọi gia đình dù là nhỏ bé hay lớn lao, ở thành thị hay nông thôn, trong nghèo khó hay sung túc.</w:t>
      </w:r>
    </w:p>
    <w:p>
      <w:pPr>
        <w:pStyle w:val="Normal"/>
        <w:spacing w:before="280" w:after="280"/>
        <w:rPr/>
      </w:pPr>
      <w:r>
        <w:rPr>
          <w:szCs w:val="24"/>
        </w:rPr>
        <w:t>Với Việt Nam, gia đình từ xưa đến nay luôn mang đậm giá trị đạo lý, văn hóa dân tộc. Sinh thời, Chủ tịch Hồ Chí Minh từng căn dặn: “Gia đình tốt thì xã hội mới tốt; xã hội tốt thì gia đình càng tốt hơn; hạt nhân của xã hội là gia đình.” Câu nói ấy không chỉ là chân lý, mà còn là kim chỉ nam cho mỗi thế hệ người Việt trong hành trình gìn giữ những phẩm chất cao quý như thủy chung, hiếu nghĩa, yêu thương, đùm bọc từ trong từng mái nhà nhỏ đến cả cộng đồng dân tộc.</w:t>
      </w:r>
    </w:p>
    <w:p>
      <w:pPr>
        <w:pStyle w:val="Normal"/>
        <w:spacing w:before="280" w:after="280"/>
        <w:rPr>
          <w:szCs w:val="24"/>
        </w:rPr>
      </w:pPr>
      <w:r>
        <w:rPr>
          <w:szCs w:val="24"/>
        </w:rPr>
        <w:t>Trong suốt nhiều năm qua, Đảng và Nhà nước ta luôn đặt xây dựng gia đình văn hóa, bền vững là một trong những nhiệm vụ trọng tâm. Ngày nay, khi dịch bệnh, thiên tai và nhiều biến cố khác có thể làm lung lay những điều tưởng chừng rất vững chãi, thì gia đình lại càng trở nên thiêng liêng và quan trọng. Gia đình không chỉ là nơi nương tựa vật chất, mà còn là chốn nương tựa tinh thần, nơi yêu thương không điều kiện, nơi mỗi người được là chính mình.</w:t>
      </w:r>
    </w:p>
    <w:p>
      <w:pPr>
        <w:pStyle w:val="Normal"/>
        <w:spacing w:before="280" w:after="280"/>
        <w:rPr>
          <w:szCs w:val="24"/>
        </w:rPr>
      </w:pPr>
      <w:r>
        <w:rPr>
          <w:szCs w:val="24"/>
        </w:rPr>
        <w:t>Chính vì vậy, nhân Ngày Quốc tế Gia đình 15/5, mỗi chúng ta hãy dành thời gian để nhìn lại những điều giản dị mà sâu sắc trong tổ ấm của mình. Hãy trân trọng hơn từng khoảnh khắc bên người thân, từ bữa cơm quây quần, một lời hỏi thăm, đến cái ôm ấm áp hay một cử chỉ quan tâm nhẹ nhàng.</w:t>
      </w:r>
    </w:p>
    <w:p>
      <w:pPr>
        <w:pStyle w:val="Normal"/>
        <w:spacing w:before="280" w:after="280"/>
        <w:rPr>
          <w:szCs w:val="24"/>
        </w:rPr>
      </w:pPr>
      <w:r>
        <w:rPr>
          <w:szCs w:val="24"/>
        </w:rPr>
        <w:t>Gia đình – nơi yêu thương bắt đầu, cũng là nơi để yêu thương trở về.</w:t>
      </w:r>
    </w:p>
    <w:p>
      <w:pPr>
        <w:pStyle w:val="Normal"/>
        <w:spacing w:before="280" w:after="280"/>
        <w:rPr>
          <w:szCs w:val="24"/>
        </w:rPr>
      </w:pPr>
      <w:r>
        <w:rPr>
          <w:szCs w:val="24"/>
        </w:rPr>
        <w:t>Xin hãy cùng gìn giữ và vun đắp tổ ấm ấy bằng trái tim chân thành, để mỗi gia đình luôn là một mái nhà ấm áp, lan tỏa những giá trị nhân văn, góp phần xây dựng xã hội tiến bộ, nhân ái và phát triển bền vững.</w:t>
      </w:r>
    </w:p>
    <w:p>
      <w:pPr>
        <w:pStyle w:val="Normal"/>
        <w:spacing w:before="280" w:after="280"/>
        <w:rPr>
          <w:szCs w:val="24"/>
        </w:rPr>
      </w:pPr>
      <w:r>
        <w:rPr>
          <w:szCs w:val="24"/>
        </w:rPr>
        <w:t>Hãy cùng nhau giữ gìn ngọn lửa tổ ấm, để yêu thương mãi là điều bền vững nhất.</w:t>
      </w:r>
    </w:p>
    <w:p>
      <w:pPr>
        <w:pStyle w:val="Normal"/>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charset w:val="00"/>
    <w:family w:val="auto"/>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swiss"/>
    <w:pitch w:val="variable"/>
  </w:font>
  <w:font w:name="Arial">
    <w:charset w:val="00"/>
    <w:family w:val="swiss"/>
    <w:pitch w:val="default"/>
  </w:font>
  <w:font w:name="PdTimeH">
    <w:charset w:val="00"/>
    <w:family w:val="auto"/>
    <w:pitch w:val="default"/>
  </w:font>
  <w:font w:name=".VnVogue">
    <w:charset w:val="00"/>
    <w:family w:val="swiss"/>
    <w:pitch w:val="variable"/>
  </w:font>
  <w:font w:name=".VnBlackH">
    <w:charset w:val="00"/>
    <w:family w:val="swiss"/>
    <w:pitch w:val="variable"/>
  </w:font>
  <w:font w:name="VnHelveticaU">
    <w:charset w:val="00"/>
    <w:family w:val="auto"/>
    <w:pitch w:val="default"/>
  </w:font>
  <w:font w:name="VNhelvetica">
    <w:charset w:val="00"/>
    <w:family w:val="swiss"/>
    <w:pitch w:val="variable"/>
  </w:font>
  <w:font w:name="Caslon 540 LT Std">
    <w:charset w:val="00"/>
    <w:family w:val="auto"/>
    <w:pitch w:val="default"/>
  </w:font>
  <w:font w:name="Myriad Pro Light">
    <w:charset w:val="00"/>
    <w:family w:val="auto"/>
    <w:pitch w:val="default"/>
  </w:font>
  <w:font w:name=".VnCourier">
    <w:charset w:val="00"/>
    <w:family w:val="swiss"/>
    <w:pitch w:val="variable"/>
  </w:font>
  <w:font w:name="VNI Times">
    <w:charset w:val="00"/>
    <w:family w:val="auto"/>
    <w:pitch w:val="default"/>
  </w:font>
  <w:font w:name="VNSVNI2">
    <w:charset w:val="00"/>
    <w:family w:val="auto"/>
    <w:pitch w:val="default"/>
  </w:font>
  <w:font w:name=".VnClarendonH">
    <w:charset w:val="00"/>
    <w:family w:val="swiss"/>
    <w:pitch w:val="variable"/>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4:16:00Z</dcterms:created>
  <dc:creator>congbao</dc:creator>
  <dc:description/>
  <cp:keywords/>
  <dc:language>en-US</dc:language>
  <cp:lastModifiedBy>PC</cp:lastModifiedBy>
  <dcterms:modified xsi:type="dcterms:W3CDTF">2025-05-10T07:34: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