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Ổ THEO DÕI TÀI LIỆU KẾ TOÁN LƯU TRỮ</w:t>
      </w:r>
    </w:p>
    <w:p>
      <w:pPr>
        <w:pStyle w:val="Normal"/>
        <w:spacing w:before="120" w:after="200"/>
        <w:jc w:val="center"/>
        <w:rPr/>
      </w:pPr>
      <w:r>
        <w:rPr/>
        <w:t>(Kèm theo Thông tư số 24/2024/TT-BTC ngày 17 tháng 4 năm 2024 của Bộ trưởng Bộ Tài chí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933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…………………..</w:t>
              <w:br/>
              <w:t>-------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Ổ THEO DÕI TÀI LIỆU KẾ TOÁN LƯU TRỮ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1. Tài liệu lưu trữ bản giấ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164"/>
        <w:gridCol w:w="899"/>
        <w:gridCol w:w="765"/>
        <w:gridCol w:w="1166"/>
        <w:gridCol w:w="1424"/>
        <w:gridCol w:w="1399"/>
      </w:tblGrid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u trữ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tập hồ sơ lưu trữ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ập số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tài liệu có trong tập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 người đóng hồ sơ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 trưởng/phụ trách kế toán ký xác nhận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…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HỨNG TỪ KẾ TOÁN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..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ngày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..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ngày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háng 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háng 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 chứng từ kế toán lưu trữ năm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Ổ KẾ TOÁN (năm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 sổ lưu trữ năm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BÁO CÁO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ÀI LIỆU KHÁC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2. Tài liệu kế toán lưu trữ dưới dạng dữ liệu điện tử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915"/>
        <w:gridCol w:w="967"/>
        <w:gridCol w:w="1595"/>
        <w:gridCol w:w="1168"/>
        <w:gridCol w:w="782"/>
        <w:gridCol w:w="1687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hiết bị lưu trữ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u trữ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thiết bị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ác tài liệu lưu trữ trong thiết b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lưu trữ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 trưởng/phụ trách kế toán ký xác nhận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ưu ý: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hải đánh số trang từ trang đầu đến trang cuối cùng của sổ, đóng dấu giáp lai và được sử dụng trong nhiều năm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“Số lưu trữ” (cột B) được số đánh liên tiếp từ tập/thiết bị số 1 đến tài liệu cuối cùng trong năm theo từng loại hồ sơ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4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8"/>
      </w:rPr>
    </w:pPr>
    <w:r>
      <w:rPr>
        <w:rFonts w:cs="Times New Roman" w:ascii="Times New Roman" w:hAnsi="Times New Roman"/>
        <w:sz w:val="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color w:val="0000FF"/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0"/>
      <w:ind w:firstLine="454"/>
      <w:jc w:val="both"/>
    </w:pPr>
    <w:rPr>
      <w:rFonts w:ascii="Times New Roman" w:hAnsi="Times New Roman" w:eastAsia="Times New Roman" w:cs="Times New Roman"/>
      <w:b/>
      <w:color w:val="0000FF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4:00Z</dcterms:created>
  <dc:creator>Microsoft Cop.</dc:creator>
  <dc:description/>
  <cp:keywords/>
  <dc:language>en-US</dc:language>
  <cp:lastModifiedBy>PC</cp:lastModifiedBy>
  <cp:lastPrinted>2020-03-03T16:39:00Z</cp:lastPrinted>
  <dcterms:modified xsi:type="dcterms:W3CDTF">2025-03-11T04:44:00Z</dcterms:modified>
  <cp:revision>2</cp:revision>
  <dc:subject/>
  <dc:title/>
</cp:coreProperties>
</file>