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840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 CHI BỘ</w:t>
            </w:r>
            <w:r>
              <w:rPr>
                <w:sz w:val="28"/>
                <w:szCs w:val="28"/>
              </w:rPr>
              <w:t>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KỲ 20…-20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ÊN BẢN BẦU CỬ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nl-NL"/>
        </w:rPr>
        <w:t>Bí thư, Phó Bí thư chi bộ...........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nl-NL"/>
        </w:rPr>
        <w:t>(Nhiệm kỳ 20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nl-NL"/>
        </w:rPr>
        <w:t>– 20..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ôm nay, ngày .........tháng.........năm.............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Đại hội chi bộ........................... đã tiến hành bầu cử chức danh Bí thư, Phó bí thư chi bộ...................... nhiệm kỳ 20</w:t>
      </w:r>
      <w:r>
        <w:rPr>
          <w:sz w:val="28"/>
          <w:szCs w:val="28"/>
        </w:rPr>
        <w:t>…</w:t>
      </w:r>
      <w:r>
        <w:rPr>
          <w:sz w:val="28"/>
          <w:szCs w:val="28"/>
          <w:lang w:val="nl-NL"/>
        </w:rPr>
        <w:t xml:space="preserve"> - 20... theo quy định của Điều lệ Đảng và Quy chế bầu cử trong Đảng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  <w:lang w:val="nl-NL"/>
        </w:rPr>
        <w:t>1.</w:t>
      </w:r>
      <w:r>
        <w:rPr>
          <w:sz w:val="28"/>
          <w:szCs w:val="28"/>
          <w:lang w:val="nl-NL"/>
        </w:rPr>
        <w:t xml:space="preserve"> Đại hội đã biểu quyết thông qua danh sách bầu cử  gồm..............đồng chí có tên sau đây (tên xếp theo thứ tự A,B,C....):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578"/>
      </w:tblGrid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t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</w:t>
            </w:r>
          </w:p>
        </w:tc>
      </w:tr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  <w:lang w:val="nl-NL"/>
        </w:rPr>
        <w:t>2.</w:t>
      </w:r>
      <w:r>
        <w:rPr>
          <w:sz w:val="28"/>
          <w:szCs w:val="28"/>
          <w:lang w:val="nl-NL"/>
        </w:rPr>
        <w:t xml:space="preserve"> Đại hội đã biểu quyết thông qua Ban kiểm phiếu gồm............đồng chí, do đồng chí.........................................................làm Trưởng ban, cụ thể như sau: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578"/>
      </w:tblGrid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t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</w:t>
            </w:r>
          </w:p>
        </w:tc>
      </w:tr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Đại biểu Đại hội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số đảng viên được triệu tập ............ đồng chí. Trong đó: đảng viên chính thức có:....................đồng chí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số đảng viên dự Đại hội: ...................... đồng chí. Trong đó: đảng viên chính thức có:..................... đồng chí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- Số đảng viên bị bác tư cách Đại hội: ...................đồng chí.</w:t>
      </w:r>
    </w:p>
    <w:p>
      <w:pPr>
        <w:pStyle w:val="Normal"/>
        <w:spacing w:before="0" w:after="120"/>
        <w:ind w:firstLine="540"/>
        <w:rPr/>
      </w:pPr>
      <w:r>
        <w:rPr>
          <w:sz w:val="28"/>
          <w:szCs w:val="28"/>
          <w:lang w:val="nl-NL"/>
        </w:rPr>
        <w:t>- Số cấp ủy viên cấp triệu tập Đại hội vắng mặt suốt thời gian Đại hội:.... đồng chí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 xml:space="preserve">- Số đại biểu chính thức vắng mặt </w:t>
      </w:r>
      <w:r>
        <w:rPr>
          <w:sz w:val="28"/>
          <w:szCs w:val="28"/>
        </w:rPr>
        <w:t>không có đại biểu dự khuyết thay thế</w:t>
      </w:r>
      <w:r>
        <w:rPr>
          <w:sz w:val="28"/>
          <w:szCs w:val="28"/>
          <w:lang w:val="nl-NL"/>
        </w:rPr>
        <w:t>: ...................đồng chí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</w:rPr>
        <w:t>Tổng số đại biểu dự đại hội đại biểu hoặc tổng số đảng viên dự đại hội đảng viên có mặt khi bầu</w:t>
      </w:r>
      <w:r>
        <w:rPr>
          <w:sz w:val="28"/>
          <w:szCs w:val="28"/>
          <w:lang w:val="nl-NL"/>
        </w:rPr>
        <w:t xml:space="preserve">:..................đồng chí. 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Kết quả kiểm phiếu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Về phiếu bầu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ố phiếu phát ra: ..................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- Số phiếu thu về: ....................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Số phiếu hợp lệ: ...................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 Số phiếu bầu đủ số lượng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 Số phiếu bầu thiếu so với số lượng cần bầu: (thiếu 1, thiếu 2, thiếu 3....)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Số phiếu không hợp lệ: ......................(lý do)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Kết quả kiểm phiếu cụ thể như sau (xếp thứ tự như trong phiếu bầu, tỉ lệ % so với tổng số đảng viên chính thức được triệu tập): </w:t>
      </w:r>
    </w:p>
    <w:tbl>
      <w:tblPr>
        <w:tblW w:w="908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20"/>
        <w:gridCol w:w="2316"/>
        <w:gridCol w:w="234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phiếu bầ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ỉ lệ (%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sz w:val="28"/>
          <w:szCs w:val="28"/>
          <w:lang w:val="nl-NL"/>
        </w:rPr>
        <w:t xml:space="preserve">c) Căn cứ kết quả kiểm phiếu và số lượng cần bầu đã được Đại hội biểu quyết thông qua, </w:t>
      </w:r>
      <w:r>
        <w:rPr>
          <w:sz w:val="28"/>
          <w:szCs w:val="28"/>
        </w:rPr>
        <w:t>những đồng chí có tên sau đây đã trúng cử chức danh Bí thư, Phó bí thư chi bộ ………………………….. nhiệm kỳ 20… – 20… (tỉ lệ % so với tổng số đảng viên chính thức của chi bộ)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62"/>
        <w:gridCol w:w="2284"/>
        <w:gridCol w:w="2032"/>
        <w:gridCol w:w="18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th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bí th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ỷ lệ 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Biên bản này được lập thành 03 bản và thông qua Đại hội lúc.......giờ.........., ngày......tháng ...... năm 20</w:t>
      </w:r>
      <w:r>
        <w:rPr>
          <w:sz w:val="28"/>
          <w:szCs w:val="28"/>
        </w:rPr>
        <w:t>…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>
          <w:trHeight w:val="1416" w:hRule="atLeast"/>
        </w:trPr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/M ĐOÀN CHỦ TỊCH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Ký và ghi rõ họ tên)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ỞNG BAN KIỂM PHIẾ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8:00Z</dcterms:created>
  <dc:creator>ntan</dc:creator>
  <dc:description/>
  <cp:keywords/>
  <dc:language>en-US</dc:language>
  <cp:lastModifiedBy>PC</cp:lastModifiedBy>
  <dcterms:modified xsi:type="dcterms:W3CDTF">2024-12-12T03:08:00Z</dcterms:modified>
  <cp:revision>2</cp:revision>
  <dc:subject/>
  <dc:title/>
</cp:coreProperties>
</file>