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4840"/>
      </w:tblGrid>
      <w:tr>
        <w:trPr/>
        <w:tc>
          <w:tcPr>
            <w:tcW w:w="451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HỘI NGH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C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ẢNG BỘ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ẦN THỨ...NHIỆM KỲ …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ẢNG CỘNG SẢN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12700</wp:posOffset>
                      </wp:positionV>
                      <wp:extent cx="21742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95pt;margin-top: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Cs w:val="28"/>
              </w:rPr>
              <w:t xml:space="preserve">., ngày ….. tháng    năm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BẦU C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an Thường vụ Đảng ủy……..khóa…………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>Nhiệm kỳ 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---------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360" w:before="120" w:after="120"/>
        <w:ind w:firstLine="107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Đồng chí Nguyễn Văn A</w:t>
      </w:r>
    </w:p>
    <w:p>
      <w:pPr>
        <w:pStyle w:val="Normal"/>
        <w:spacing w:lineRule="exact" w:line="360" w:before="120" w:after="120"/>
        <w:ind w:firstLine="107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Đồng chí Nguyễn Văn B</w:t>
      </w:r>
    </w:p>
    <w:p>
      <w:pPr>
        <w:pStyle w:val="Normal"/>
        <w:spacing w:lineRule="exact" w:line="360" w:before="120" w:after="120"/>
        <w:ind w:firstLine="107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 Đồng chí Nguyễn Văn 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ab/>
      </w:r>
    </w:p>
    <w:p>
      <w:pPr>
        <w:pStyle w:val="Normal"/>
        <w:ind w:firstLine="1080"/>
        <w:jc w:val="center"/>
        <w:rPr/>
      </w:pPr>
      <w:r>
        <w:rPr>
          <w:rFonts w:cs="Times New Roman" w:ascii="Times New Roman" w:hAnsi="Times New Roman"/>
          <w:b/>
          <w:i/>
          <w:szCs w:val="28"/>
        </w:rPr>
        <w:t>Ghi chú:</w:t>
      </w:r>
      <w:r>
        <w:rPr>
          <w:rFonts w:cs="Times New Roman" w:ascii="Times New Roman" w:hAnsi="Times New Roman"/>
          <w:i/>
          <w:szCs w:val="28"/>
        </w:rPr>
        <w:t>Mẫu phiếu dùng cho bầu cử có dư tại hội nghị Ban Chấp hành Đảng bộ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sectPr>
      <w:type w:val="nextPage"/>
      <w:pgSz w:w="11906" w:h="16838"/>
      <w:pgMar w:left="1872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;Courier New" w:hAnsi=".VnTimeH;Courier New" w:cs=".VnTimeH;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.VnTimeH;Courier New" w:hAnsi=".VnTimeH;Courier New" w:cs=".VnTimeH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 w:before="40" w:after="4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3:21:00Z</dcterms:created>
  <dc:creator>Anh Thang</dc:creator>
  <dc:description/>
  <cp:keywords/>
  <dc:language>en-US</dc:language>
  <cp:lastModifiedBy>PC</cp:lastModifiedBy>
  <cp:lastPrinted>2015-02-04T11:08:00Z</cp:lastPrinted>
  <dcterms:modified xsi:type="dcterms:W3CDTF">2025-03-15T02:34:00Z</dcterms:modified>
  <cp:revision>16</cp:revision>
  <dc:subject/>
  <dc:title>§ng bé tØnh nghÖ an           </dc:title>
</cp:coreProperties>
</file>