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7"/>
      </w:tblGrid>
      <w:tr>
        <w:trPr/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ỔNG CỤC HẢI QUAN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ĐƠN VỊ HẢI QUAN………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Mã đơn vị Hải quan ………</w:t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chuong_pl_56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ẫu số: 01/BCTC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Ban hành kèm theo Thông tư số 174/2015/TT-BTC ngày 10 tháng 11 năm 2015 của Bộ Tài chín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56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ẢNG CÂN ĐỐI TÀI KHOẢ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háng ... năm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Đơn vị: đồng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739"/>
        <w:gridCol w:w="866"/>
        <w:gridCol w:w="771"/>
        <w:gridCol w:w="779"/>
        <w:gridCol w:w="768"/>
        <w:gridCol w:w="863"/>
        <w:gridCol w:w="911"/>
        <w:gridCol w:w="895"/>
        <w:gridCol w:w="866"/>
      </w:tblGrid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Số hiệu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ên tài khoản, t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u khoản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ố dư đầu kỳ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Số phát sinh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dư cuối kỳ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ợ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ó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rong tháng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Lũy 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ế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ợ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ó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ợ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ợ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ó</w:t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A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B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8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110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ền thuế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1101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ền Việt Na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1101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oại tệ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110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khác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1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ền gửi Kho bạc, ngân hàn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16"/>
        <w:gridCol w:w="3218"/>
      </w:tblGrid>
      <w:tr>
        <w:trPr/>
        <w:tc>
          <w:tcPr>
            <w:tcW w:w="31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GƯỜI LẬ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Ký, họ tên)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PHỤ TRÁCH 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 TOÁ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Ký, họ tên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Ngày .... tháng .... năm .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54:00Z</dcterms:created>
  <dc:creator>PC</dc:creator>
  <dc:description/>
  <dc:language>en-US</dc:language>
  <cp:lastModifiedBy>PC</cp:lastModifiedBy>
  <dcterms:modified xsi:type="dcterms:W3CDTF">2023-12-06T02:55:00Z</dcterms:modified>
  <cp:revision>1</cp:revision>
  <dc:subject/>
  <dc:title/>
</cp:coreProperties>
</file>