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: 02/DT-QLD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768"/>
      </w:tblGrid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ĐẦU TƯ/BQLDA</w:t>
              <w:br/>
              <w:t>------------</w:t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5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TÍNH LƯƠNG NĂM ……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1588"/>
        <w:gridCol w:w="700"/>
        <w:gridCol w:w="683"/>
        <w:gridCol w:w="700"/>
        <w:gridCol w:w="602"/>
        <w:gridCol w:w="700"/>
        <w:gridCol w:w="629"/>
        <w:gridCol w:w="1389"/>
        <w:gridCol w:w="672"/>
        <w:gridCol w:w="1293"/>
      </w:tblGrid>
      <w:tr>
        <w:trPr>
          <w:trHeight w:val="23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số ngạch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số lương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số phụ cấp chức vụ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số phụ cấp khu vực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ệ số phụ cấp khác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ệ số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 lương và phụ cấp một tháng (đồng)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áng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ền lương và phụ cấp cả năm (đồng)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ao động hưởng lương từ dự á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ao động hưởng lương hợp đồng QL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 (I+II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4:00Z</dcterms:created>
  <dc:creator>Thu Thao</dc:creator>
  <dc:description/>
  <cp:keywords/>
  <dc:language>en-US</dc:language>
  <cp:lastModifiedBy>PC</cp:lastModifiedBy>
  <dcterms:modified xsi:type="dcterms:W3CDTF">2024-10-08T08:34:00Z</dcterms:modified>
  <cp:revision>1</cp:revision>
  <dc:subject/>
  <dc:title/>
</cp:coreProperties>
</file>