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1</w:t>
      </w:r>
    </w:p>
    <w:p>
      <w:pPr>
        <w:pStyle w:val="M2"/>
        <w:spacing w:before="0" w:after="120"/>
        <w:ind w:hanging="0"/>
        <w:jc w:val="center"/>
        <w:rPr/>
      </w:pPr>
      <w:r>
        <w:rPr>
          <w:b w:val="false"/>
          <w:sz w:val="20"/>
          <w:szCs w:val="20"/>
        </w:rPr>
        <w:t>DANH MỤC CÁC THUỐC CÓ NGUY CƠ GÂY ĐỘT BIẾN DI TRUYỀN KHÔNG ĐƯỢC SỬ DỤNG Ở NGƯỜI HIẾN MÁU</w:t>
      </w:r>
      <w:r>
        <w:rPr>
          <w:sz w:val="20"/>
          <w:szCs w:val="20"/>
        </w:rPr>
        <w:br/>
      </w:r>
      <w:r>
        <w:rPr>
          <w:b w:val="false"/>
          <w:sz w:val="20"/>
          <w:szCs w:val="20"/>
        </w:rPr>
        <w:t>(</w:t>
      </w:r>
      <w:r>
        <w:rPr>
          <w:b w:val="false"/>
          <w:i/>
          <w:iCs/>
          <w:sz w:val="20"/>
          <w:szCs w:val="20"/>
        </w:rPr>
        <w:t>Ban hành kèm theo Thông tư số 26/2013/TT-BYT ngày 16/9/2013 của Bộ trưởng Bộ Y tế)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hững người không được hiến máu kể từ khi sử dụng thuốc trong thành phần có một trong các chất sau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Etretinate (thí dụ: Tegison);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citretin (thí dụ: Neotigason, Soriatane);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Hóc môn tăng trưởng chiết xuất từ tuyến yên;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nsuline chiết xuất từ bò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hững người phải trì hoãn hiến máu trong 12 tháng kể từ thời điểm ngừng sử dụng thuốc trong thành phần có một trong các chất sau :</w:t>
      </w:r>
    </w:p>
    <w:p>
      <w:pPr>
        <w:pStyle w:val="BodyTextIndent3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Dutasteride (thí dụ: Avodart, </w:t>
      </w:r>
      <w:r>
        <w:rPr>
          <w:rStyle w:val="St"/>
          <w:rFonts w:cs="Times New Roman" w:ascii="Times New Roman" w:hAnsi="Times New Roman"/>
          <w:sz w:val="20"/>
          <w:szCs w:val="20"/>
        </w:rPr>
        <w:t>Avolve, Jalyn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Tiêm, truyền kháng thể chống viêm gan B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Những người phải trì hoãn hiến máu trong 03 tháng kể từ thời điểm ngừng sử dụng thuốc trong thành phần có một trong các chất sau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Finasteride (thí dụ: Proscar, Propecia);</w:t>
      </w:r>
    </w:p>
    <w:p>
      <w:pPr>
        <w:pStyle w:val="BodyTextIndent3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Isotretinoin hoặc 13-cis-retinoic acid (thí dụ: Accutane, </w:t>
      </w:r>
      <w:r>
        <w:rPr>
          <w:rStyle w:val="St"/>
          <w:rFonts w:cs="Times New Roman" w:ascii="Times New Roman" w:hAnsi="Times New Roman"/>
          <w:sz w:val="20"/>
          <w:szCs w:val="20"/>
        </w:rPr>
        <w:t>Sotret, Claravis, Amnesteem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odyTextIndent3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Tretinoin (thí dụ: </w:t>
      </w:r>
      <w:r>
        <w:rPr>
          <w:rStyle w:val="St"/>
          <w:rFonts w:cs="Times New Roman" w:ascii="Times New Roman" w:hAnsi="Times New Roman"/>
          <w:sz w:val="20"/>
          <w:szCs w:val="20"/>
        </w:rPr>
        <w:t>Retin-A, Atralin, Renova, Avita, Altinac).</w:t>
      </w:r>
    </w:p>
    <w:p>
      <w:pPr>
        <w:pStyle w:val="BodyTextIndent3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Những người phải trì hoãn hiến tiểu cầu bằng gạn tách trong 7 ngày kể từ thời điểm sử dụng thuốc trong thành phần có một trong các chất sau: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Sử dụng thuốc có chứa acid acetyl salicylic (thí dụ: Aspirin, Aspegic);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Sử dụng thuốc có chứa clopidogrel (thí dụ: Plavix);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Sử dụng thuốc có chứa ticlopidine (thí dụ: Ticlid);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Sử dụng thuốc có chứa piroxicam (ví dụ: Feldene, Fasden, Dolonex, Faxiden, Roxam)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gười sử dụng các thuốc liệt kê ở Khoản này có thể hiến máu toàn phần nếu đạt đủ các tiêu chuẩn khác theo quy định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72" w:right="1008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</w:rPr>
  </w:style>
  <w:style w:type="character" w:styleId="M2Char">
    <w:name w:val="M2 Char"/>
    <w:qFormat/>
    <w:rPr>
      <w:b/>
      <w:bCs/>
      <w:sz w:val="24"/>
      <w:szCs w:val="24"/>
      <w:lang w:val="en-US" w:eastAsia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2">
    <w:name w:val="M2"/>
    <w:basedOn w:val="Normal"/>
    <w:qFormat/>
    <w:pPr>
      <w:ind w:firstLine="748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1:00Z</dcterms:created>
  <dc:creator>Anh Thang</dc:creator>
  <dc:description/>
  <cp:keywords/>
  <dc:language>en-US</dc:language>
  <cp:lastModifiedBy>PC</cp:lastModifiedBy>
  <cp:lastPrinted>2015-02-04T11:08:00Z</cp:lastPrinted>
  <dcterms:modified xsi:type="dcterms:W3CDTF">2025-03-17T09:58:00Z</dcterms:modified>
  <cp:revision>20</cp:revision>
  <dc:subject/>
  <dc:title>§ng bé tØnh nghÖ an           </dc:title>
</cp:coreProperties>
</file>