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CH ĐẢNG B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THỨ......NHIỆM KỲ ……</w:t>
            </w:r>
          </w:p>
          <w:p>
            <w:pPr>
              <w:pStyle w:val="Normal"/>
              <w:tabs>
                <w:tab w:val="clear" w:pos="720"/>
                <w:tab w:val="center" w:pos="2322" w:leader="none"/>
                <w:tab w:val="left" w:pos="2850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*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.., ngày …. tháng … năm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BẦU CỬ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ức danh Phó Bí thư Đảng uỷ……..….khóa………….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iệm kỳ ……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1929"/>
        <w:gridCol w:w="212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ồng 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ăn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Ghi chú: </w:t>
      </w:r>
      <w:r>
        <w:rPr>
          <w:rFonts w:cs="Times New Roman" w:ascii="Times New Roman" w:hAnsi="Times New Roman"/>
          <w:i/>
          <w:szCs w:val="28"/>
        </w:rPr>
        <w:t>Mẫu phiếu dùng cho bầu cử không có số dư (đánh dấu X vào một ô đồng ý hoặc không đồng ý) tại hội nghị ban chấp hàmh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1:00Z</dcterms:created>
  <dc:creator>Anh Thang</dc:creator>
  <dc:description/>
  <cp:keywords/>
  <dc:language>en-US</dc:language>
  <cp:lastModifiedBy>PC</cp:lastModifiedBy>
  <cp:lastPrinted>2015-02-04T11:08:00Z</cp:lastPrinted>
  <dcterms:modified xsi:type="dcterms:W3CDTF">2025-03-17T01:30:00Z</dcterms:modified>
  <cp:revision>18</cp:revision>
  <dc:subject/>
  <dc:title>§ng bé tØnh nghÖ an           </dc:title>
</cp:coreProperties>
</file>