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"/>
        <w:gridCol w:w="490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 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I BỘ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ĐẢNG CỘNG SẢN VIỆT NA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IẾU GIỚI THIỆU NHÂN S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ần đầu tham gia chức danh Bí thư (Phó Bí thư) Chi bộ </w:t>
      </w:r>
      <w:r>
        <w:rPr>
          <w:sz w:val="24"/>
          <w:szCs w:val="24"/>
        </w:rPr>
        <w:t>………….,</w:t>
      </w:r>
      <w:r>
        <w:rPr>
          <w:b/>
          <w:sz w:val="24"/>
          <w:szCs w:val="24"/>
        </w:rPr>
        <w:t xml:space="preserve"> nhiệm kỳ 20… - 20…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Bước …..: Hội nghị …., ngày   /…/20.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--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4253"/>
        <w:gridCol w:w="993"/>
        <w:gridCol w:w="992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, năm sinh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, đơn vị công tác hiện na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kiến giới thiệu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ồng 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ông đồng 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hi chú: Phiếu in sẵn tên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021" w:gutter="0" w:header="0" w:top="993" w:footer="3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B55C4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B55C4"/>
      <w:kern w:val="2"/>
      <w:sz w:val="30"/>
      <w:szCs w:val="30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5:00Z</dcterms:created>
  <dc:creator>Windows User</dc:creator>
  <dc:description/>
  <cp:keywords/>
  <dc:language>en-US</dc:language>
  <cp:lastModifiedBy>PC</cp:lastModifiedBy>
  <cp:lastPrinted>2020-02-13T15:34:00Z</cp:lastPrinted>
  <dcterms:modified xsi:type="dcterms:W3CDTF">2025-04-18T02:19:00Z</dcterms:modified>
  <cp:revision>9</cp:revision>
  <dc:subject/>
  <dc:title/>
</cp:coreProperties>
</file>