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bookmarkStart w:id="0" w:name="chuong_pl_8"/>
      <w:r>
        <w:rPr>
          <w:b/>
          <w:bCs/>
          <w:color w:val="000000"/>
        </w:rPr>
        <w:t>Phụ lục số 06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bookmarkStart w:id="1" w:name="chuong_pl_8_name"/>
      <w:r>
        <w:rPr>
          <w:b/>
          <w:bCs/>
          <w:color w:val="000000"/>
        </w:rPr>
        <w:t>BẢNG KÊ KHAI THỜI GIAN NGHỈ ỐM ĐAU HƯỞNG TRỢ CẤP CỦA CƠ QUAN BẢO HIỂM XÃ HỘI TRONG NĂM……</w:t>
      </w:r>
      <w:bookmarkEnd w:id="1"/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 Thông tin người nghỉ hưu trước tuổi/nghỉ thôi việc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Họ và tên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Ngày tháng năm sinh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Đơn vị công tá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Bảng kê khai thời gian nghỉ ốm đau được hưởng trợ cấp của cơ quan BHXH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636"/>
        <w:gridCol w:w="1952"/>
        <w:gridCol w:w="1953"/>
        <w:gridCol w:w="2342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ằm viện từ ngày .... đến ngày….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ngày nghỉ được hưởng trợ cấp của cơ quan BHXH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ố ngày nghỉ làm việc trong thời gian nghỉ ốm đau hưởng trợ cấp của BHXH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ăm……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 …/…/… đến …./… /…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 …/…/… đến …./… /…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ăm….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ừ ngày …/…/… đến …./… /…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……</w:t>
            </w:r>
            <w:r>
              <w:rPr>
                <w:i/>
                <w:iCs/>
                <w:color w:val="000000"/>
              </w:rPr>
              <w:t>., ngày ….tháng….. năm ..</w:t>
              <w:br/>
            </w:r>
            <w:r>
              <w:rPr>
                <w:b/>
                <w:bCs/>
                <w:color w:val="000000"/>
              </w:rPr>
              <w:t>NGƯỜI RÀ SOÁT HỒ S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993" w:footer="3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B55C4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B55C4"/>
      <w:kern w:val="2"/>
      <w:sz w:val="30"/>
      <w:szCs w:val="30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40"/>
      <w:ind w:firstLine="720"/>
      <w:outlineLvl w:val="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2:00Z</dcterms:created>
  <dc:creator>Windows User</dc:creator>
  <dc:description/>
  <cp:keywords/>
  <dc:language>en-US</dc:language>
  <cp:lastModifiedBy>PC</cp:lastModifiedBy>
  <cp:lastPrinted>2020-02-13T15:34:00Z</cp:lastPrinted>
  <dcterms:modified xsi:type="dcterms:W3CDTF">2025-04-19T01:51:00Z</dcterms:modified>
  <cp:revision>5</cp:revision>
  <dc:subject/>
  <dc:title/>
</cp:coreProperties>
</file>