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both"/>
        <w:rPr>
          <w:color w:val="212529"/>
          <w:sz w:val="28"/>
          <w:szCs w:val="28"/>
        </w:rPr>
      </w:pPr>
      <w:r>
        <w:rPr>
          <w:rStyle w:val="Emphasis"/>
          <w:b/>
          <w:bCs/>
          <w:color w:val="212529"/>
          <w:sz w:val="28"/>
          <w:szCs w:val="28"/>
        </w:rPr>
        <w:t>Kính thưa các đồng chí đại biểu và các vị khách quý,</w:t>
      </w:r>
    </w:p>
    <w:p>
      <w:pPr>
        <w:pStyle w:val="NormalWeb"/>
        <w:shd w:fill="FFFFFF" w:val="clear"/>
        <w:spacing w:lineRule="auto" w:line="360" w:before="120" w:after="120"/>
        <w:jc w:val="both"/>
        <w:rPr>
          <w:color w:val="212529"/>
          <w:sz w:val="28"/>
          <w:szCs w:val="28"/>
        </w:rPr>
      </w:pPr>
      <w:r>
        <w:rPr>
          <w:rStyle w:val="Emphasis"/>
          <w:b/>
          <w:bCs/>
          <w:color w:val="212529"/>
          <w:sz w:val="28"/>
          <w:szCs w:val="28"/>
        </w:rPr>
        <w:t>Thưa Đại hội,</w:t>
      </w:r>
    </w:p>
    <w:p>
      <w:pPr>
        <w:pStyle w:val="NormalWeb"/>
        <w:shd w:fill="FFFFFF" w:val="clear"/>
        <w:spacing w:lineRule="auto" w:line="360" w:before="120" w:after="120"/>
        <w:jc w:val="both"/>
        <w:rPr/>
      </w:pPr>
      <w:r>
        <w:rPr>
          <w:color w:val="212529"/>
          <w:sz w:val="28"/>
          <w:szCs w:val="28"/>
        </w:rPr>
        <w:t>Trong không khí thi đua hướng tới Đại hội toàn quốc lần thứ …. của Đảng, sau thời gian chuẩn bị tích cực, chu đáo, với sự tập trung cao trí tuệ của toàn Đảng bộ; được sự nhất trí của Bộ Chính trị, Ban Bí thư Trung ương Đảng, hôm nay Đảng bộ tỉnh …. trọng thể khai mạc Đại hội đại biểu lần thứ …, nhiệm kỳ 20… - 20…. Đây là sự kiện chính trị quan trọng của Đảng bộ và nhân dân tỉnh ….</w:t>
      </w:r>
    </w:p>
    <w:p>
      <w:pPr>
        <w:pStyle w:val="NormalWeb"/>
        <w:shd w:fill="FFFFFF" w:val="clear"/>
        <w:spacing w:lineRule="auto" w:line="360" w:before="120" w:after="120"/>
        <w:jc w:val="both"/>
        <w:rPr/>
      </w:pPr>
      <w:r>
        <w:rPr>
          <w:color w:val="212529"/>
          <w:sz w:val="28"/>
          <w:szCs w:val="28"/>
        </w:rPr>
        <w:t>- Đại hội nhiệt liệt chào mừng đồng chí ….. - ……. về dự và trực tiếp chỉ đạo Đại hội.</w:t>
      </w:r>
    </w:p>
    <w:p>
      <w:pPr>
        <w:pStyle w:val="NormalWeb"/>
        <w:shd w:fill="FFFFFF" w:val="clear"/>
        <w:spacing w:lineRule="auto" w:line="360" w:before="120" w:after="120"/>
        <w:jc w:val="both"/>
        <w:rPr/>
      </w:pPr>
      <w:r>
        <w:rPr>
          <w:color w:val="212529"/>
          <w:sz w:val="28"/>
          <w:szCs w:val="28"/>
        </w:rPr>
        <w:t>- Đại hội nhiệt liệt chào mừng các đồng chí lãnh đạo, chuyên viên ………… đã về dự và chúc mừng Đại hội.</w:t>
      </w:r>
    </w:p>
    <w:p>
      <w:pPr>
        <w:pStyle w:val="NormalWeb"/>
        <w:shd w:fill="FFFFFF" w:val="clear"/>
        <w:spacing w:lineRule="auto" w:line="360" w:before="120" w:after="120"/>
        <w:jc w:val="both"/>
        <w:rPr/>
      </w:pPr>
      <w:r>
        <w:rPr>
          <w:color w:val="212529"/>
          <w:sz w:val="28"/>
          <w:szCs w:val="28"/>
        </w:rPr>
        <w:t>- Đại hội nhiệt liệt chào mừng đại biểu ………...</w:t>
      </w:r>
    </w:p>
    <w:p>
      <w:pPr>
        <w:pStyle w:val="NormalWeb"/>
        <w:shd w:fill="FFFFFF" w:val="clear"/>
        <w:spacing w:lineRule="auto" w:line="360" w:before="120" w:after="120"/>
        <w:jc w:val="both"/>
        <w:rPr/>
      </w:pPr>
      <w:r>
        <w:rPr>
          <w:color w:val="212529"/>
          <w:sz w:val="28"/>
          <w:szCs w:val="28"/>
        </w:rPr>
        <w:t>- Đại hội nhiệt liệt chào mừng … đại biểu, những đảng viên ưu tú của … Đảng bộ trực thuộc, tiêu biểu cho trí tuệ, bản lĩnh chính trị và sức mạnh đoàn kết đại diện cho hơn ….. đảng viên của Đảng bộ tỉnh về dự Đại hội.</w:t>
      </w:r>
    </w:p>
    <w:p>
      <w:pPr>
        <w:pStyle w:val="NormalWeb"/>
        <w:shd w:fill="FFFFFF" w:val="clear"/>
        <w:spacing w:lineRule="auto" w:line="360" w:before="120" w:after="120"/>
        <w:jc w:val="both"/>
        <w:rPr>
          <w:color w:val="212529"/>
          <w:sz w:val="28"/>
          <w:szCs w:val="28"/>
        </w:rPr>
      </w:pPr>
      <w:r>
        <w:rPr>
          <w:color w:val="212529"/>
          <w:sz w:val="28"/>
          <w:szCs w:val="28"/>
        </w:rPr>
        <w:t>- Đại hội nhiệt liệt hoan nghênh các phóng viên, biên tập viên các cơ quan thông tấn, báo chí, phát thanh, truyền hình của Trung ương và địa phương đến dự và đưa tin về Đại hội.</w:t>
      </w:r>
    </w:p>
    <w:p>
      <w:pPr>
        <w:pStyle w:val="NormalWeb"/>
        <w:shd w:fill="FFFFFF" w:val="clear"/>
        <w:spacing w:lineRule="auto" w:line="360" w:before="120" w:after="120"/>
        <w:jc w:val="both"/>
        <w:rPr>
          <w:color w:val="212529"/>
          <w:sz w:val="28"/>
          <w:szCs w:val="28"/>
        </w:rPr>
      </w:pPr>
      <w:r>
        <w:rPr>
          <w:color w:val="212529"/>
          <w:sz w:val="28"/>
          <w:szCs w:val="28"/>
        </w:rPr>
        <w:t>Sự có mặt của các đồng chí đại biểu, các vị khách quý đã mang đến cho Đại hội những tình cảm thắm thiết, sự cổ vũ, động viên lớn lao để Đại hội hoàn thành nội dung, chương trình đề ra. Một lần nữa Đại hội xin nhiệt liệt chào mừng và trân trọng cảm ơn các đồng chí. Kính chúc các vị khách quý; các đồng chí đại biểu mạnh khỏe, hạnh phúc và thắng lợi.</w:t>
      </w:r>
    </w:p>
    <w:p>
      <w:pPr>
        <w:pStyle w:val="NormalWeb"/>
        <w:shd w:fill="FFFFFF" w:val="clear"/>
        <w:spacing w:lineRule="auto" w:line="360" w:before="120" w:after="120"/>
        <w:jc w:val="both"/>
        <w:rPr>
          <w:color w:val="212529"/>
          <w:sz w:val="28"/>
          <w:szCs w:val="28"/>
        </w:rPr>
      </w:pPr>
      <w:r>
        <w:rPr>
          <w:rStyle w:val="Emphasis"/>
          <w:b/>
          <w:bCs/>
          <w:color w:val="212529"/>
          <w:sz w:val="28"/>
          <w:szCs w:val="28"/>
        </w:rPr>
        <w:t>Thưa Đại hội!</w:t>
      </w:r>
    </w:p>
    <w:p>
      <w:pPr>
        <w:pStyle w:val="NormalWeb"/>
        <w:shd w:fill="FFFFFF" w:val="clear"/>
        <w:spacing w:lineRule="auto" w:line="360" w:before="120" w:after="120"/>
        <w:jc w:val="both"/>
        <w:rPr/>
      </w:pPr>
      <w:r>
        <w:rPr>
          <w:color w:val="212529"/>
          <w:sz w:val="28"/>
          <w:szCs w:val="28"/>
        </w:rPr>
        <w:t>Trong giờ phút trọng thể này, với niềm tự hào và kính yêu vô hạn, Đại hội chúng ta thành kính tưởng nhớ Chủ tịch Hồ Chí Minh, người sáng lập rèn luyện Đảng ta, lãnh tụ vĩ đại của Đảng, của dân tộc Việt Nam, Anh hùng giải phóng dân tộc, danh nhân văn hóa thế giới, Người đã để lại cho toàn Đảng, toàn dân ta di sản vô cùng quý giá là tư tưởng, đạo đức và phong cách Hồ Chí Minh cùng với chủ nghĩa Mác - Lênin hợp thành nền tảng tư tưởng, kim chỉ nam cho hành động của Đảng, của cách mạng Việt Nam và cũng là nguồn động lực, là mục tiêu mà Đảng bộ và nhân dân tỉnh …. quyết tâm thực hiện trong quá trình xây dựng và phát triển.</w:t>
      </w:r>
    </w:p>
    <w:p>
      <w:pPr>
        <w:pStyle w:val="NormalWeb"/>
        <w:shd w:fill="FFFFFF" w:val="clear"/>
        <w:spacing w:lineRule="auto" w:line="360" w:before="120" w:after="120"/>
        <w:jc w:val="both"/>
        <w:rPr/>
      </w:pPr>
      <w:r>
        <w:rPr>
          <w:color w:val="212529"/>
          <w:sz w:val="28"/>
          <w:szCs w:val="28"/>
        </w:rPr>
        <w:t>Đại hội chúng ta bày tỏ lòng biết ơn sâu sắc đến Trung ương Đảng, Quốc hội, Chính phủ, các ban, bộ, ngành Trung ương đã thường xuyên quan tâm lãnh đạo, chỉ đạo, tạo điều kiện thuận lợi để tỉnh …. không ngừng phát triển; Đại hội bày tỏ sự cảm ơn chân thành đến …. và các tỉnh bạn đã ủng hộ, phối hợp, giúp đỡ để Đảng bộ, nhân dân tỉnh ….. vượt qua khó khăn, thách thức, cùng cả nước vững bước đi lên.</w:t>
      </w:r>
    </w:p>
    <w:p>
      <w:pPr>
        <w:pStyle w:val="NormalWeb"/>
        <w:shd w:fill="FFFFFF" w:val="clear"/>
        <w:spacing w:lineRule="auto" w:line="360" w:before="120" w:after="120"/>
        <w:jc w:val="both"/>
        <w:rPr>
          <w:color w:val="212529"/>
          <w:sz w:val="28"/>
          <w:szCs w:val="28"/>
        </w:rPr>
      </w:pPr>
      <w:r>
        <w:rPr>
          <w:rStyle w:val="Emphasis"/>
          <w:b/>
          <w:bCs/>
          <w:color w:val="212529"/>
          <w:sz w:val="28"/>
          <w:szCs w:val="28"/>
        </w:rPr>
        <w:t>Thưa Đại hội!</w:t>
      </w:r>
    </w:p>
    <w:p>
      <w:pPr>
        <w:pStyle w:val="NormalWeb"/>
        <w:shd w:fill="FFFFFF" w:val="clear"/>
        <w:spacing w:lineRule="auto" w:line="360" w:before="120" w:after="120"/>
        <w:jc w:val="both"/>
        <w:rPr/>
      </w:pPr>
      <w:r>
        <w:rPr>
          <w:color w:val="212529"/>
          <w:sz w:val="28"/>
          <w:szCs w:val="28"/>
        </w:rPr>
        <w:t>Thực hiện Chỉ thị số …. ngày ….. của Bộ Chính trị "về đại hội đảng bộ các cấp tiến tới Đại hội đại biểu toàn quốc lần thứ …. của Đảng", từ nhiều tháng nay, cấp ủy các cấp trong tỉnh đã tập trung lãnh đạo, chỉ đạo hoàn thành thắng lợi nhiệm vụ chính trị trên các lĩnh vực, đồng thời tiến hành tổ chức đại hội đảng bộ cấp cơ sở và trên cơ sở thành công tốt đẹp. Đại hội đảng các cấp trong thời gian qua đã thực sự trở thành đợt sinh hoạt chính trị rộng lớn, sâu sắc, biểu thị sức mạnh tổng hợp, trí tuệ của toàn Đảng bộ, toàn dân và quân trong tỉnh. Đã có hàng ngàn lượt ý kiến quý báu của các đồng chí lão thành cách mạng, lãnh đạo tỉnh qua các thời kỳ, các tổ chức đảng, Mặt trận Tổ quốc, các tổ chức chính trị - xã hội, các nhà khoa học, cán bộ, đảng viên và các tầng lớp nhân dân tham gia vào Dự thảo Báo cáo Chính trị trình Đại hội đại biểu Đảng bộ tỉnh lần thứ … và các văn kiện trình Đại hội đại biểu toàn quốc lần thứ … của Đảng. Trong quá trình chuẩn bị Đại hội, chúng ta đã nhận được sự quan tâm đặc biệt, sự chỉ đạo chặt chẽ và những ý kiến đóng góp hết sức quan trọng vào Báo cáo Chính trị của các đồng chí lãnh đạo Đảng, Nhà nước, các bộ, ban, ngành Trung ương.</w:t>
      </w:r>
    </w:p>
    <w:p>
      <w:pPr>
        <w:pStyle w:val="NormalWeb"/>
        <w:shd w:fill="FFFFFF" w:val="clear"/>
        <w:spacing w:lineRule="auto" w:line="360" w:before="120" w:after="120"/>
        <w:jc w:val="both"/>
        <w:rPr/>
      </w:pPr>
      <w:r>
        <w:rPr>
          <w:color w:val="212529"/>
          <w:sz w:val="28"/>
          <w:szCs w:val="28"/>
        </w:rPr>
        <w:t>Đại hội đại biểu Đảng bộ tỉnh …. lần thứ … trân trọng cảm ơn và tiếp thu những ý kiến đóng góp quý báu của Bộ Chính trị, Ban Bí thư, các bộ, ban, ngành Trung ương, của cán bộ, đảng viên và nhân dân trong tỉnh trong quá trình chuẩn bị Đại hội.  </w:t>
      </w:r>
    </w:p>
    <w:p>
      <w:pPr>
        <w:pStyle w:val="NormalWeb"/>
        <w:shd w:fill="FFFFFF" w:val="clear"/>
        <w:spacing w:lineRule="auto" w:line="360" w:before="120" w:after="120"/>
        <w:jc w:val="both"/>
        <w:rPr>
          <w:color w:val="212529"/>
          <w:sz w:val="28"/>
          <w:szCs w:val="28"/>
        </w:rPr>
      </w:pPr>
      <w:r>
        <w:rPr>
          <w:rStyle w:val="Emphasis"/>
          <w:b/>
          <w:bCs/>
          <w:color w:val="212529"/>
          <w:sz w:val="28"/>
          <w:szCs w:val="28"/>
        </w:rPr>
        <w:t>Kính thưa các đồng chí đại biểu!</w:t>
      </w:r>
    </w:p>
    <w:p>
      <w:pPr>
        <w:pStyle w:val="NormalWeb"/>
        <w:shd w:fill="FFFFFF" w:val="clear"/>
        <w:spacing w:lineRule="auto" w:line="360" w:before="120" w:after="120"/>
        <w:jc w:val="both"/>
        <w:rPr/>
      </w:pPr>
      <w:r>
        <w:rPr>
          <w:color w:val="212529"/>
          <w:sz w:val="28"/>
          <w:szCs w:val="28"/>
        </w:rPr>
        <w:t>Trong nhiệm kỳ qua, mặc dù phải đối mặt với nhiều khó khăn, thách thức, song được sự quan tâm chỉ đạo và hỗ trợ kịp thời của Trung ương Đảng, Quốc hội, Chính phủ, các ban, bộ, ngành, đoàn thể Trung ương và sự hợp tác của các tỉnh, thành phố; Đảng bộ, chính quyền và nhân dân trong tỉnh đã đoàn kết, nỗ lực phấn đấu và đạt được những kết quả rất quan trọng trên các lĩnh vực cả về kinh tế - xã hội, quốc phòng - an ninh, xây dựng Đảng, xây dựng hệ thống chính trị; song bên cạnh đó vẫn còn nhiều khó khăn và tồn tại. Tại Đại hội này chúng ta có trách nhiệm đánh giá đúng tình hình thực hiện nghị quyết Đại hội Đảng bộ tỉnh lần thứ …, chỉ rõ ưu điểm, khuyết điểm, nguyên nhân và bài học kinh nghiệm; xác định rõ phương hướng, mục tiêu, nhiệm vụ, giải pháp có tính đột phá để đưa tỉnh nhà tiếp tục phát triển nhanh hơn, toàn diện và bền vững hơn trong giai đoạn mới.</w:t>
      </w:r>
    </w:p>
    <w:p>
      <w:pPr>
        <w:pStyle w:val="NormalWeb"/>
        <w:shd w:fill="FFFFFF" w:val="clear"/>
        <w:spacing w:lineRule="auto" w:line="360" w:before="120" w:after="120"/>
        <w:jc w:val="both"/>
        <w:rPr/>
      </w:pPr>
      <w:r>
        <w:rPr>
          <w:color w:val="212529"/>
          <w:sz w:val="28"/>
          <w:szCs w:val="28"/>
        </w:rPr>
        <w:t>Từ việc đánh giá kết quả thực hiện Nghị quyết Đại hội Đảng bộ tỉnh lần thứ  …, Đại hội sẽ kiểm điểm vai trò lãnh đạo của Ban Chấp hành  Đảng bộ tỉnh trong nhiệm kỳ qua; chỉ ra những ưu điểm, khuyết điểm trong công tác lãnh đạo, chỉ đạo, nhất là những yếu kém do chủ quan, từ đó rút ra bài học kinh nghiệm trong lãnh đạo, chỉ đạo phát triển kinh tế - xã hội, củng cố quốc phòng, an ninh và xây dựng hệ thống chính trị, giúp cho Ban Chấp hành Đảng bộ tỉnh khóa … tổ chức thực hiện hoàn thành xuất sắc nhiệm vụ được giao.</w:t>
      </w:r>
    </w:p>
    <w:p>
      <w:pPr>
        <w:pStyle w:val="NormalWeb"/>
        <w:shd w:fill="FFFFFF" w:val="clear"/>
        <w:spacing w:lineRule="auto" w:line="360" w:before="120" w:after="120"/>
        <w:jc w:val="both"/>
        <w:rPr/>
      </w:pPr>
      <w:r>
        <w:rPr>
          <w:color w:val="212529"/>
          <w:sz w:val="28"/>
          <w:szCs w:val="28"/>
        </w:rPr>
        <w:t>Đại hội tiếp tục thảo luận, đóng góp ý kiến vào các văn kiện Đại hội .. của Đảng, thực sự có chất lượng, góp phần vào thành công của Đại hội.</w:t>
      </w:r>
    </w:p>
    <w:p>
      <w:pPr>
        <w:pStyle w:val="NormalWeb"/>
        <w:shd w:fill="FFFFFF" w:val="clear"/>
        <w:spacing w:lineRule="auto" w:line="360" w:before="120" w:after="120"/>
        <w:jc w:val="both"/>
        <w:rPr/>
      </w:pPr>
      <w:r>
        <w:rPr>
          <w:color w:val="212529"/>
          <w:sz w:val="28"/>
          <w:szCs w:val="28"/>
        </w:rPr>
        <w:t>Để lãnh đạo thực hiện thắng lợi Nghị quyết Đại hội .. Đảng bộ tỉnh, tại Đại hội này, chúng ta có nhiệm vụ thảo luận và sáng suốt lựa chọn những đồng chí tiêu biểu về phẩm chất chính trị, năng lực, uy tín, tâm huyết bầu vào Ban Chấp hành Đảng bộ tỉnh khóa …, nhiệm kỳ 20… - 20... Lựa chọn những đồng chí có đủ phẩm chất, năng lực, trí tuệ, có khả năng đóng góp tích cực vào sự thành công của Đại hội Đảng toàn quốc và có khả năng tiếp thu, lĩnh hội nội dung của Đại hội để triển khai thực hiện có hiệu quả tại địa phương để bầu vào Đoàn đại biểu của Đảng bộ tỉnh đi dự Đại hội toàn quốc lần thứ … của Đảng.</w:t>
      </w:r>
    </w:p>
    <w:p>
      <w:pPr>
        <w:pStyle w:val="NormalWeb"/>
        <w:shd w:fill="FFFFFF" w:val="clear"/>
        <w:spacing w:lineRule="auto" w:line="360" w:before="120" w:after="120"/>
        <w:jc w:val="both"/>
        <w:rPr>
          <w:color w:val="212529"/>
          <w:sz w:val="28"/>
          <w:szCs w:val="28"/>
        </w:rPr>
      </w:pPr>
      <w:r>
        <w:rPr>
          <w:rStyle w:val="Emphasis"/>
          <w:b/>
          <w:bCs/>
          <w:color w:val="212529"/>
          <w:sz w:val="28"/>
          <w:szCs w:val="28"/>
        </w:rPr>
        <w:t>Thưa Đại hội!</w:t>
      </w:r>
    </w:p>
    <w:p>
      <w:pPr>
        <w:pStyle w:val="NormalWeb"/>
        <w:shd w:fill="FFFFFF" w:val="clear"/>
        <w:spacing w:lineRule="auto" w:line="360" w:before="120" w:after="120"/>
        <w:jc w:val="both"/>
        <w:rPr/>
      </w:pPr>
      <w:r>
        <w:rPr>
          <w:color w:val="212529"/>
          <w:sz w:val="28"/>
          <w:szCs w:val="28"/>
        </w:rPr>
        <w:t>Toàn Đảng bộ, toàn dân và quân trong tỉnh đang phấn khởi theo dõi, kỳ vọng và hướng về Đại hội. Với trách nhiệm của mình, yêu cầu các đồng chí đại biểu phát huy trách nhiệm của người đảng viên, nêu cao tinh thần đoàn kết, dân chủ, trí tuệ, tập trung thảo luận, đóng góp nhiều  ý kiến, quyết định đúng đắn các vấn đề quan trọng tại Đại hội. Với tinh thần "Đoàn kết, dân chủ, kỷ cương, đổi mới, phát triển", Đại hội đại biểu Đảng bộ tỉnh lần thứ … thể hiện quyết tâm chính trị to lớn của Đảng bộ, dân và quân trong tỉnh, đó là: "Tăng cường xây dựng Đảng bộ và hệ thống chính trị trong sạch, vững mạnh; phát huy truyền thống, sức mạnh đại đoàn kết toàn dân; huy động, sử dụng có hiệu quả mọi nguồn lực, đẩy mạnh đổi mới, sáng tạo, phát triển tỉnh …. nhanh, toàn diện, bền vững".</w:t>
      </w:r>
    </w:p>
    <w:p>
      <w:pPr>
        <w:pStyle w:val="NormalWeb"/>
        <w:shd w:fill="FFFFFF" w:val="clear"/>
        <w:spacing w:lineRule="auto" w:line="360" w:before="120" w:after="120"/>
        <w:jc w:val="both"/>
        <w:rPr/>
      </w:pPr>
      <w:r>
        <w:rPr>
          <w:color w:val="212529"/>
          <w:sz w:val="28"/>
          <w:szCs w:val="28"/>
        </w:rPr>
        <w:t>Với niềm tin tưởng sâu sắc, thay mặt Đoàn Chủ tịch, tôi long trọng tuyên bố khai mạc Đại hội đại biểu Đảng bộ tỉnh …. lần thứ …., nhiệm kỳ 20… - 20….</w:t>
      </w:r>
    </w:p>
    <w:p>
      <w:pPr>
        <w:pStyle w:val="NormalWeb"/>
        <w:shd w:fill="FFFFFF" w:val="clear"/>
        <w:spacing w:lineRule="auto" w:line="360" w:before="120" w:after="120"/>
        <w:jc w:val="both"/>
        <w:rPr/>
      </w:pPr>
      <w:r>
        <w:rPr>
          <w:color w:val="212529"/>
          <w:sz w:val="28"/>
          <w:szCs w:val="28"/>
        </w:rPr>
        <w:t>Kính chúc đồng chí ………….. và các đồng chí đại biểu, quý vị khách quý mạnh khỏe, hạnh phúc và thắng lợi.</w:t>
      </w:r>
    </w:p>
    <w:p>
      <w:pPr>
        <w:pStyle w:val="NormalWeb"/>
        <w:shd w:fill="FFFFFF" w:val="clear"/>
        <w:spacing w:lineRule="auto" w:line="360" w:before="120" w:after="120"/>
        <w:jc w:val="both"/>
        <w:rPr>
          <w:color w:val="212529"/>
          <w:sz w:val="28"/>
          <w:szCs w:val="28"/>
        </w:rPr>
      </w:pPr>
      <w:r>
        <w:rPr>
          <w:color w:val="212529"/>
          <w:sz w:val="28"/>
          <w:szCs w:val="28"/>
        </w:rPr>
        <w:t>Chúc Đại hội thành công tốt đẹp.</w:t>
      </w:r>
    </w:p>
    <w:p>
      <w:pPr>
        <w:pStyle w:val="NormalWeb"/>
        <w:shd w:fill="FFFFFF" w:val="clear"/>
        <w:spacing w:lineRule="auto" w:line="360" w:before="120" w:after="120"/>
        <w:jc w:val="both"/>
        <w:rPr>
          <w:color w:val="212529"/>
          <w:sz w:val="28"/>
          <w:szCs w:val="28"/>
        </w:rPr>
      </w:pPr>
      <w:r>
        <w:rPr>
          <w:rStyle w:val="Emphasis"/>
          <w:b/>
          <w:bCs/>
          <w:color w:val="212529"/>
          <w:sz w:val="28"/>
          <w:szCs w:val="28"/>
        </w:rPr>
        <w:t>Xin trân trọng cảm ơn!</w:t>
      </w:r>
    </w:p>
    <w:p>
      <w:pPr>
        <w:pStyle w:val="Normal"/>
        <w:spacing w:lineRule="auto" w:line="360" w:before="120" w:after="120"/>
        <w:rPr>
          <w:color w:val="212529"/>
          <w:sz w:val="28"/>
          <w:szCs w:val="28"/>
        </w:rPr>
      </w:pPr>
      <w:r>
        <w:rPr>
          <w:color w:val="212529"/>
          <w:sz w:val="28"/>
          <w:szCs w:val="28"/>
        </w:rPr>
      </w:r>
    </w:p>
    <w:sectPr>
      <w:type w:val="nextPage"/>
      <w:pgSz w:w="12240" w:h="15840"/>
      <w:pgMar w:left="1928" w:right="1247" w:gutter="0" w:header="0" w:top="114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sz w:val="24"/>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2:00Z</dcterms:created>
  <dc:creator>User</dc:creator>
  <dc:description/>
  <cp:keywords/>
  <dc:language>en-US</dc:language>
  <cp:lastModifiedBy>PC</cp:lastModifiedBy>
  <cp:lastPrinted>2010-01-06T15:45:00Z</cp:lastPrinted>
  <dcterms:modified xsi:type="dcterms:W3CDTF">2025-04-24T04:27:00Z</dcterms:modified>
  <cp:revision>7</cp:revision>
  <dc:subject/>
  <dc:title>ĐẢNG BỘ KHỐI CÁC CƠ QUAN 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