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>Mẫu số 02. Giấy phép vận tải đường bộ quốc tế ASEA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Ộ GIAO THÔNG VẬN TẢI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INISTRY OF TRANSPORT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ĐƯỜNG BỘ VIỆT NAM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DEPARTMENT FOR ROADS OF VIE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ALIST REPUBLIC OF VIET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 xml:space="preserve">Độc lập - Tự do - Hạnh phúc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dependence - Freedom - Happines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-------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GIẤY PHÉP VẬN TẢI ĐƯỜNG BỘ QUỐC TẾ </w:t>
        <w:br/>
        <w:t>ASEAN ASEAN CROSS-BORDER TRANSPORT PERMIT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Giấy phép (Permit No.):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ấp cho đơn vị kinh doanh vận tải (Transport Operator Name)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 (Address): 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điện thoại (Telephone number): 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Loại hình hoạt động vận tải (Type of transport operation)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... tháng... năm ...</w:t>
              <w:br/>
              <w:t>Hanoi, ........... (dd/mm/yyyy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CẤP GIẤY PHÉP</w:t>
              <w:br/>
              <w:t>Issuing Authority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  <w:br/>
              <w:t>(Signature &amp; Official Stamp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08:00Z</dcterms:created>
  <dc:creator>Thu Thao</dc:creator>
  <dc:description/>
  <cp:keywords/>
  <dc:language>en-US</dc:language>
  <cp:lastModifiedBy>PC</cp:lastModifiedBy>
  <dcterms:modified xsi:type="dcterms:W3CDTF">2024-12-25T01:09:00Z</dcterms:modified>
  <cp:revision>1</cp:revision>
  <dc:subject/>
  <dc:title/>
</cp:coreProperties>
</file>