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BỘ………..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BỘ (ĐẢNG BỘ)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98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ÓM TẮT QUÁ TRÌNH CÔNG TÁC </w:t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ỦA ĐẢNG VIÊN ĐỀ NGHỊ TẶNG HUY HIỆU ĐẢNG</w:t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06"/>
        <w:gridCol w:w="2155"/>
        <w:gridCol w:w="1740"/>
      </w:tblGrid>
      <w:tr>
        <w:trPr>
          <w:trHeight w:val="9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ừ tháng, năm đến tháng, nă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àm việc gì, chức vụ,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9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hen thưởng:…………………………………………………………………….</w:t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ỷ luật:…………………………………………………………………………...</w:t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(Trong quá trình hoạt động ở trong Đảng, nếu được kết nạp lại, hoặc có thời gian gián đoạn không tham gia sinh hoạt Đảng thì đảng viên kê khai cụ thể ở mục này)</w:t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  tháng  nă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ác nhận của cấp có thẩm quyề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 tháng  nă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khai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1:00Z</dcterms:created>
  <dc:creator>Admin</dc:creator>
  <dc:description/>
  <cp:keywords/>
  <dc:language>en-US</dc:language>
  <cp:lastModifiedBy>PC</cp:lastModifiedBy>
  <dcterms:modified xsi:type="dcterms:W3CDTF">2025-01-23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