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eastAsia="en-US"/>
        </w:rPr>
        <w:t>PHIẾU CHẤM ĐIỂM BÁO TƯỜNG 26/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Tổng: 100 điểm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Giám khảo 1:...............................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Giám khảo 2:...............................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Giám khảo 3:.................................................</w:t>
      </w:r>
    </w:p>
    <w:tbl>
      <w:tblPr>
        <w:tblW w:w="9490" w:type="dxa"/>
        <w:jc w:val="left"/>
        <w:tblInd w:w="-67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9"/>
        <w:gridCol w:w="3668"/>
        <w:gridCol w:w="485"/>
        <w:gridCol w:w="485"/>
        <w:gridCol w:w="470"/>
        <w:gridCol w:w="470"/>
        <w:gridCol w:w="470"/>
        <w:gridCol w:w="426"/>
        <w:gridCol w:w="470"/>
        <w:gridCol w:w="517"/>
        <w:gridCol w:w="870"/>
      </w:tblGrid>
      <w:tr>
        <w:trPr>
          <w:trHeight w:val="360" w:hRule="atLeast"/>
        </w:trPr>
        <w:tc>
          <w:tcPr>
            <w:tcW w:w="48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en-US"/>
              </w:rPr>
              <w:t>Tiêu chí</w:t>
            </w:r>
          </w:p>
        </w:tc>
        <w:tc>
          <w:tcPr>
            <w:tcW w:w="46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en-US"/>
              </w:rPr>
              <w:t>Điểm</w:t>
            </w:r>
          </w:p>
        </w:tc>
      </w:tr>
      <w:tr>
        <w:trPr>
          <w:trHeight w:val="360" w:hRule="atLeast"/>
        </w:trPr>
        <w:tc>
          <w:tcPr>
            <w:tcW w:w="48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en-US"/>
              </w:rPr>
              <w:t>6A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en-US"/>
              </w:rPr>
              <w:t>6B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en-US"/>
              </w:rPr>
              <w:t>6C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en-US"/>
              </w:rPr>
              <w:t>7A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en-US"/>
              </w:rPr>
              <w:t>7B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en-US"/>
              </w:rPr>
              <w:t>7C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en-US"/>
              </w:rPr>
              <w:t>8A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en-US"/>
              </w:rPr>
              <w:t>8B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en-US"/>
              </w:rPr>
              <w:t>...</w:t>
            </w:r>
          </w:p>
        </w:tc>
      </w:tr>
      <w:tr>
        <w:trPr>
          <w:trHeight w:val="360" w:hRule="atLeast"/>
        </w:trPr>
        <w:tc>
          <w:tcPr>
            <w:tcW w:w="1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Đầu báo (15 điểm)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Đầy đủ theo quy định (5 điểm)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Cân đối, hài hòa, ấn tượng (10 điểm)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1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Nội dung (65 điểm)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Tiêu đề, lời ngỏ, tựa đề, nhan đề có ý nghĩa với chủ đề bài viết (10 điểm)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Đủ chuyên mục, các bài viết tự sáng tác là chủ yếu, hạn chế sưu tầm (10 điểm)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Các bài viết đúng nội dung chủ để cuộc thi, các bài viết hay, có ý nghĩa, có cảm xúc (25 điểm)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Tranh, ảnh đẹp, phù hợp, có ý nghĩa với chủ đề bài viết (5 điểm)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Lời giới thiệu lôi cuốn, ý nghĩa (15 điểm)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1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Hình thức (20 điểm)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Bố cục trình bày hài hòa, cân đối rõ ràng, màu sắc trang nhã, phù hợp (5 điểm)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Chữ viết tay đẹp, rõ ràng, dễ đọc (10 điểm)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Có sự sáng tạo (5 điểm)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4"/>
                <w:szCs w:val="24"/>
                <w:lang w:eastAsia="en-US"/>
              </w:rPr>
              <w:t>Tổng điểm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Arial Unicode MS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Arial Unicode MS" w:hAnsi="SimSun;Arial Unicode MS" w:eastAsia="SimSun;Arial Unicode MS" w:cs="SimSun;Arial Unicode MS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Arial Unicode MS" w:hAnsi="SimSun;Arial Unicode MS" w:eastAsia="SimSun;Arial Unicode MS" w:cs="SimSun;Arial Unicode MS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25:00Z</dcterms:created>
  <dc:creator>Download.com.vn</dc:creator>
  <dc:description/>
  <cp:keywords/>
  <dc:language>en-US</dc:language>
  <cp:lastModifiedBy>PC</cp:lastModifiedBy>
  <dcterms:modified xsi:type="dcterms:W3CDTF">2025-03-24T01:03:00Z</dcterms:modified>
  <cp:revision>2</cp:revision>
  <dc:subject/>
  <dc:title>mau-bien-ban-hop-chi-bo - Download.com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27</vt:lpwstr>
  </property>
</Properties>
</file>