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center"/>
        <w:rPr>
          <w:b/>
          <w:b/>
          <w:sz w:val="28"/>
          <w:szCs w:val="28"/>
        </w:rPr>
      </w:pPr>
      <w:r>
        <w:rPr>
          <w:b/>
          <w:sz w:val="28"/>
          <w:szCs w:val="28"/>
        </w:rPr>
        <w:t>BÀI PHÁT BIỂU CỦA LÃNH ĐẠO ĐẢNG ỦY TẠI</w:t>
      </w:r>
    </w:p>
    <w:p>
      <w:pPr>
        <w:pStyle w:val="NormalWeb"/>
        <w:spacing w:lineRule="auto" w:line="264" w:before="0" w:after="0"/>
        <w:jc w:val="center"/>
        <w:rPr>
          <w:b/>
          <w:b/>
          <w:sz w:val="28"/>
          <w:szCs w:val="28"/>
        </w:rPr>
      </w:pPr>
      <w:r>
        <w:rPr>
          <w:b/>
          <w:sz w:val="28"/>
          <w:szCs w:val="28"/>
        </w:rPr>
        <w:t>ĐẠI HỘI CHI BỘ ……….</w:t>
      </w:r>
    </w:p>
    <w:p>
      <w:pPr>
        <w:pStyle w:val="NormalWeb"/>
        <w:spacing w:lineRule="auto" w:line="264" w:before="0" w:after="0"/>
        <w:jc w:val="center"/>
        <w:rPr>
          <w:b/>
          <w:b/>
          <w:sz w:val="28"/>
          <w:szCs w:val="28"/>
        </w:rPr>
      </w:pPr>
      <w:r>
        <w:rPr>
          <w:b/>
          <w:sz w:val="28"/>
          <w:szCs w:val="28"/>
        </w:rPr>
        <w:t>NHIỆM KỲ ………</w:t>
      </w:r>
    </w:p>
    <w:p>
      <w:pPr>
        <w:pStyle w:val="NormalWeb"/>
        <w:spacing w:lineRule="auto" w:line="264" w:before="0" w:after="0"/>
        <w:jc w:val="center"/>
        <w:rPr>
          <w:b/>
          <w:b/>
          <w:sz w:val="28"/>
          <w:szCs w:val="28"/>
        </w:rPr>
      </w:pPr>
      <w:r>
        <w:rPr>
          <w:b/>
          <w:sz w:val="28"/>
          <w:szCs w:val="28"/>
        </w:rPr>
        <w:t>------------------------</w:t>
      </w:r>
    </w:p>
    <w:p>
      <w:pPr>
        <w:pStyle w:val="NormalWeb"/>
        <w:spacing w:lineRule="auto" w:line="264" w:before="0" w:after="0"/>
        <w:jc w:val="both"/>
        <w:rPr>
          <w:b/>
          <w:b/>
          <w:sz w:val="28"/>
          <w:szCs w:val="28"/>
        </w:rPr>
      </w:pPr>
      <w:r>
        <w:rPr>
          <w:b/>
          <w:sz w:val="28"/>
          <w:szCs w:val="28"/>
        </w:rPr>
      </w:r>
    </w:p>
    <w:p>
      <w:pPr>
        <w:pStyle w:val="NormalWeb"/>
        <w:spacing w:lineRule="auto" w:line="264" w:before="0" w:after="0"/>
        <w:jc w:val="both"/>
        <w:rPr>
          <w:sz w:val="28"/>
          <w:szCs w:val="28"/>
        </w:rPr>
      </w:pPr>
      <w:r>
        <w:rPr>
          <w:sz w:val="28"/>
          <w:szCs w:val="28"/>
        </w:rPr>
        <w:tab/>
        <w:t>Kính thưa……………………………………………………………………</w:t>
      </w:r>
    </w:p>
    <w:p>
      <w:pPr>
        <w:pStyle w:val="NormalWeb"/>
        <w:spacing w:lineRule="auto" w:line="264" w:before="0" w:after="0"/>
        <w:jc w:val="both"/>
        <w:rPr>
          <w:sz w:val="28"/>
          <w:szCs w:val="28"/>
        </w:rPr>
      </w:pPr>
      <w:r>
        <w:rPr>
          <w:sz w:val="28"/>
          <w:szCs w:val="28"/>
        </w:rPr>
        <w:t>………………………………………………………………………………………</w:t>
      </w:r>
    </w:p>
    <w:p>
      <w:pPr>
        <w:pStyle w:val="NormalWeb"/>
        <w:spacing w:lineRule="auto" w:line="264" w:before="0" w:after="0"/>
        <w:jc w:val="both"/>
        <w:rPr>
          <w:sz w:val="28"/>
          <w:szCs w:val="28"/>
        </w:rPr>
      </w:pPr>
      <w:r>
        <w:rPr>
          <w:sz w:val="28"/>
          <w:szCs w:val="28"/>
        </w:rPr>
        <w:tab/>
        <w:t>Kính thưa các vị đại biểu!</w:t>
      </w:r>
    </w:p>
    <w:p>
      <w:pPr>
        <w:pStyle w:val="NormalWeb"/>
        <w:spacing w:lineRule="auto" w:line="264" w:before="0" w:after="0"/>
        <w:jc w:val="both"/>
        <w:rPr>
          <w:sz w:val="28"/>
          <w:szCs w:val="28"/>
        </w:rPr>
      </w:pPr>
      <w:r>
        <w:rPr>
          <w:sz w:val="28"/>
          <w:szCs w:val="28"/>
        </w:rPr>
        <w:tab/>
        <w:t>Thưa toàn thể Đại hội!</w:t>
      </w:r>
    </w:p>
    <w:p>
      <w:pPr>
        <w:pStyle w:val="NormalWeb"/>
        <w:spacing w:lineRule="auto" w:line="264" w:before="0" w:after="0"/>
        <w:jc w:val="both"/>
        <w:rPr>
          <w:sz w:val="28"/>
          <w:szCs w:val="28"/>
        </w:rPr>
      </w:pPr>
      <w:r>
        <w:rPr>
          <w:sz w:val="28"/>
          <w:szCs w:val="28"/>
        </w:rPr>
        <w:tab/>
        <w:t>Hòa trong không khí vui mừng, phấn khởi của cán bộ, đảng viên và nhân dân trong xã đang ra sức thi đua lập thành tích chào mừng …. năm ngày thành lập Đảng cộng sản Việt Nam, … năm cách mạng tháng Tám và Quốc khánh nước cộng hòa xã hội chủ nghĩa Việt Nam và Đại hội Đảng bộ các cấp tiến tới Đại hội đại biểu toàn quốc lần thứ …. của Đảng. Hôm nay, tôi rất vui mừng tới dự Đại hội chi bộ …. nhiệm kỳ …….</w:t>
      </w:r>
    </w:p>
    <w:p>
      <w:pPr>
        <w:pStyle w:val="NormalWeb"/>
        <w:spacing w:lineRule="auto" w:line="264" w:before="0" w:after="0"/>
        <w:ind w:firstLine="720"/>
        <w:jc w:val="both"/>
        <w:rPr>
          <w:sz w:val="28"/>
          <w:szCs w:val="28"/>
        </w:rPr>
      </w:pPr>
      <w:r>
        <w:rPr>
          <w:sz w:val="28"/>
          <w:szCs w:val="28"/>
        </w:rPr>
        <w:t>Thay mặt Ban Thường vụ Đảng ủy …., tôi trân trọng gửi tới các quý vị đại biểu và toàn thể các đồng chí về dự Đại hội lời chào trân trọng và lời chúc mừng tốt đẹp nhất. Chúc Đại hội thành công tốt đẹp.</w:t>
      </w:r>
    </w:p>
    <w:p>
      <w:pPr>
        <w:pStyle w:val="NormalWeb"/>
        <w:spacing w:lineRule="auto" w:line="264" w:before="0" w:after="0"/>
        <w:jc w:val="both"/>
        <w:rPr>
          <w:sz w:val="28"/>
          <w:szCs w:val="28"/>
        </w:rPr>
      </w:pPr>
      <w:r>
        <w:rPr>
          <w:sz w:val="28"/>
          <w:szCs w:val="28"/>
        </w:rPr>
        <w:tab/>
        <w:t>Kính thưa các vị đại biểu!</w:t>
      </w:r>
    </w:p>
    <w:p>
      <w:pPr>
        <w:pStyle w:val="NormalWeb"/>
        <w:spacing w:lineRule="auto" w:line="264" w:before="0" w:after="0"/>
        <w:jc w:val="both"/>
        <w:rPr>
          <w:sz w:val="28"/>
          <w:szCs w:val="28"/>
        </w:rPr>
      </w:pPr>
      <w:r>
        <w:rPr>
          <w:sz w:val="28"/>
          <w:szCs w:val="28"/>
        </w:rPr>
        <w:tab/>
        <w:t>Thưa toàn thể Đại hội!</w:t>
      </w:r>
    </w:p>
    <w:p>
      <w:pPr>
        <w:pStyle w:val="Normal"/>
        <w:spacing w:lineRule="auto" w:line="288" w:before="0" w:after="0"/>
        <w:jc w:val="both"/>
        <w:rPr>
          <w:sz w:val="28"/>
          <w:szCs w:val="28"/>
        </w:rPr>
      </w:pPr>
      <w:r>
        <w:rPr>
          <w:sz w:val="28"/>
          <w:szCs w:val="28"/>
        </w:rPr>
        <w:tab/>
        <w:t xml:space="preserve">Qua nghiên cứu dự thảo báo cáo chính trị, báo cáo kiểm điểm của Chi ủy nhiệm kỳ ……. trình Đại hội và ……. ý kiến phát biểu tham luận tại Đại hội, cũng như thực tiễn theo dõi, chỉ đạo các mặt công tác của Đảng bộ, tôi đồng tình nhất trí cao với những đánh giá trong báo cáo về những kết quả đạt được trong công tác lãnh đạo, chỉ đạo của chi bộ nhiệm kỳ vừa qua. Trong bối cảnh có nhiều khó khăn, thách thức đan xen như cuộc chiến tranh Nga - Ucraina, xung đột vũ trang cục bộ đã tác động sâu sắc đến kinh tế thế giới và trong nước; thị trường biến động mạnh, nguyên vật liệu, hàng hóa tăng cao ảnh hưởng đến sản xuất và đời sống nhân dân; tình hình an ninh chính trị trật tự an toàn xã hội còn tiềm ẩn nhân tố phức tạp; những mặt trái của kinh tế thị trường, sự phát triển các mạng xã hội đang tác động sâu sắc đến một bộ phận cán bộ, đảng viên và nhân dân. Trong bối cảnh đó, bám sát sự lãnh đạo của Đảng ủy, Chi bộ đã chủ động quán triệt, triển khai, tổ chức thực hiện Nghị quyết Đại hội nhiệm kỳ ….... </w:t>
      </w:r>
    </w:p>
    <w:p>
      <w:pPr>
        <w:pStyle w:val="Normal"/>
        <w:spacing w:lineRule="auto" w:line="288" w:before="0" w:after="0"/>
        <w:jc w:val="both"/>
        <w:rPr>
          <w:sz w:val="28"/>
          <w:szCs w:val="28"/>
        </w:rPr>
      </w:pPr>
      <w:r>
        <w:rPr>
          <w:sz w:val="28"/>
          <w:szCs w:val="28"/>
        </w:rPr>
        <w:t>Nổi bật đó là: Chi bộ đã thường xuyên làm tốt công tác tuyên truyền, vận động nhân dân chấp hành tốt các chủ trương, đường lối của Đảng, chính sách pháp luật của Nhà nước, các quy định của địa phương, khuyến khích nhân dân đẩy mạnh phát triển sản xuất kinh doanh, đa dạng hóa các ngành nghề tiểu thủ công nghiệp, dịch vụ, thương mại, giải quyết việc làm, nâng cao thu nhập và đời sống của nhân dân …. Chấp hành thực hiện tốt các nghĩa vụ về thuế, phí với Nhà nước. Huy động đa dạng các nguồn lực để xây dựng hệ thống kết cấu hạ tầng đô thị theo hướng văn minh, hiện đại. Lĩnh vực văn hóa xã hội có nhiều tiến bộ, chi bộ đã tập trung tuyên truyền vận động nhân dân thực hiện tốt cuộc vận động toàn dân đoàn kết xây dựng đời sống văn hóa, xây dựng đô thị văn minh, tổ chức các hoạt động văn hóa, văn nghệ, thể dục, thể thao, kết quả hàng năm có trên …% số hộ đạt tiêu chuẩn gia đình văn hóa; khu phố liên tục đạt thôn văn hóa; đẩy mạnh phong trào khuyến học, khuyến tài, khuyến khích con em học tập. Từ năm …… đến nay đã có…. học sinh đỗ vào các trường cao đẳng, đại học. Chi bộ đã chỉ đạo thực hiện tốt các hoạt động an sinh xã hội như quan tâm chăm lo gia đình chính sách, giúp đỡ người có hoàn cảnh khó khăn, ủng hộ các phong trào nhân đạo từ thiện, nhất là ủng hộ đồng bào các tỉnh miền Bắc bị ảnh hưởng bởi cơn bão số 3.</w:t>
      </w:r>
    </w:p>
    <w:p>
      <w:pPr>
        <w:pStyle w:val="Normal"/>
        <w:spacing w:lineRule="auto" w:line="288" w:before="0" w:after="0"/>
        <w:ind w:firstLine="720"/>
        <w:jc w:val="both"/>
        <w:rPr>
          <w:sz w:val="28"/>
          <w:szCs w:val="28"/>
        </w:rPr>
      </w:pPr>
      <w:r>
        <w:rPr>
          <w:sz w:val="28"/>
          <w:szCs w:val="28"/>
        </w:rPr>
        <w:t>Phong trào toàn dân bảo vệ an ninh Tổ quốc được đẩy mạnh, giữ vững an ninh chính trị trật tự an toàn xã hội trên địa bàn. Tăng cường công tác tuyên truyền vận động thanh niên chấp hành tốt luật nghĩa vụ quân sự.</w:t>
      </w:r>
    </w:p>
    <w:p>
      <w:pPr>
        <w:pStyle w:val="Normal"/>
        <w:spacing w:lineRule="auto" w:line="288" w:before="0" w:after="0"/>
        <w:ind w:firstLine="720"/>
        <w:jc w:val="both"/>
        <w:rPr/>
      </w:pPr>
      <w:r>
        <w:rPr>
          <w:sz w:val="28"/>
          <w:szCs w:val="28"/>
        </w:rPr>
        <w:t xml:space="preserve">Công tác xây dựng chi bộ trong sạch vững mạnh luôn được chú trọng; làm tốt công tác giáo dục chính trị tư tưởng cho đảng viên; công tác phê bình và tự phê bình thực hiện nghiêm túc theo tinh thần Nghị quyết Trung ương …….., Kết luận ………… của ………… khóa ………., Chỉ thị …………. của …………..; đưa việc học tập và làm theo Bác trở thành việc làm thường xuyên trong sinh hoạt của tổ chức đảng và đoàn thể ở khu phố; chất lượng sinh hoạt chi bộ có nhiều chuyển biến; tỷ lệ đảng viên sinh hoạt chi bộ hàng tháng bình quân đạt …% trở lên. Thường xuyên quan tâm công tác phát triển đảng viên mới, góp phần nâng cao năng lực lãnh đạo và sức chiến đấu của tổ chức đảng. Hoạt động của Ban công tác mặt trận và các chi hội đoàn thể có nhiều đổi mới, chất lượng sinh hoạt được nâng lên. Đặc biệt bám sát sự chỉ đạo của Đảng ủy về Đại hội chi bộ trực thuộc nhiệm kỳ ……., Chi ủy ……….. đã tập trung chỉ đạo các bước, quy trình công tác nhân sự Đại hội, xây dựng văn kiện, chuẩn bị các điều kiện cơ sở vật chất phục vụ Đại hội. Quá trình chuẩn bị của chi bộ diễn ra hết sức nghiêm túc, đúng theo kế hoạch, thường xuyên xin ý kiến chỉ đạo của Ban Thường vụ, Thường trực Đảng ủy những vấn đề mới phát sinh để được giải quyết kịp thời. </w:t>
      </w:r>
    </w:p>
    <w:p>
      <w:pPr>
        <w:pStyle w:val="NormalWeb"/>
        <w:spacing w:lineRule="auto" w:line="264" w:before="0" w:after="0"/>
        <w:ind w:firstLine="720"/>
        <w:jc w:val="both"/>
        <w:rPr>
          <w:sz w:val="28"/>
          <w:szCs w:val="28"/>
        </w:rPr>
      </w:pPr>
      <w:r>
        <w:rPr>
          <w:sz w:val="28"/>
          <w:szCs w:val="28"/>
        </w:rPr>
        <w:t xml:space="preserve">Với những thành tích xuất sắc trong công tác lãnh đạo, chỉ đạo, chi bộ khu phố liên tục được xếp loại chi bộ hoàn thành tốt nhiệm vụ trở lên, trong đó năm …. được xếp loại hoàn thành xuất sắc nhiệm vụ; ….% đảng viên được xếp loại hoàn thành tốt nhiệm vụ trở lên; </w:t>
      </w:r>
    </w:p>
    <w:p>
      <w:pPr>
        <w:pStyle w:val="NormalWeb"/>
        <w:spacing w:lineRule="auto" w:line="264" w:before="0" w:after="0"/>
        <w:ind w:firstLine="720"/>
        <w:jc w:val="both"/>
        <w:rPr/>
      </w:pPr>
      <w:r>
        <w:rPr>
          <w:sz w:val="28"/>
          <w:szCs w:val="28"/>
        </w:rPr>
        <w:t>Nhân dịp này, thay mặt Ban Thường vụ Đảng ủy, tôi ghi nhận, đánh giá cao và nhiệt liệt biểu dương những thành tích xuất sắc mà chi bộ khu phố…. đã đạt được trong nhiệm kỳ vừa qua.</w:t>
      </w:r>
    </w:p>
    <w:p>
      <w:pPr>
        <w:pStyle w:val="NormalWeb"/>
        <w:spacing w:lineRule="auto" w:line="264" w:before="0" w:after="0"/>
        <w:ind w:firstLine="720"/>
        <w:jc w:val="both"/>
        <w:rPr>
          <w:sz w:val="28"/>
          <w:szCs w:val="28"/>
        </w:rPr>
      </w:pPr>
      <w:r>
        <w:rPr>
          <w:sz w:val="28"/>
          <w:szCs w:val="28"/>
        </w:rPr>
        <w:t>Kính thưa các vị đại biểu!</w:t>
      </w:r>
    </w:p>
    <w:p>
      <w:pPr>
        <w:pStyle w:val="NormalWeb"/>
        <w:spacing w:lineRule="auto" w:line="264" w:before="0" w:after="0"/>
        <w:jc w:val="both"/>
        <w:rPr>
          <w:sz w:val="28"/>
          <w:szCs w:val="28"/>
        </w:rPr>
      </w:pPr>
      <w:r>
        <w:rPr>
          <w:sz w:val="28"/>
          <w:szCs w:val="28"/>
        </w:rPr>
        <w:tab/>
        <w:t>Thưa toàn thể Đại hội!</w:t>
      </w:r>
    </w:p>
    <w:p>
      <w:pPr>
        <w:pStyle w:val="NormalWeb"/>
        <w:spacing w:lineRule="auto" w:line="264" w:before="0" w:after="0"/>
        <w:ind w:firstLine="720"/>
        <w:jc w:val="both"/>
        <w:rPr>
          <w:sz w:val="28"/>
          <w:szCs w:val="28"/>
        </w:rPr>
      </w:pPr>
      <w:r>
        <w:rPr>
          <w:sz w:val="28"/>
          <w:szCs w:val="28"/>
        </w:rPr>
        <w:t>Bên cạnh những kết quả đã đạt được, tôi đồng tình nhất trí cao với những đánh giá trong báo cáo chính trị về những hạn chế tồn tại trong công tác lãnh đạo của chi bộ nhiệm kỳ qua, trong đó tôi lưu ý một số tồn tại đó là: việc quản lý hành lang giao thông, vỉa hè còn chưa thường xuyên, hiện tượng lấn chiếm vẫn còn diễn ra; ý thức của một bộ phận nhân dân trong vệ sinh môi trường còn hạn chế; Việc nắm bắt tư tưởng, định hướng dư luận xã hội có lúc chưa kịp thời; chất lượng sinh hoạt chi bộ có chuyển biến nhưng còn chậm; công tác phát triển đảng còn khó khăn; tình hình tệ nạn xã hội trên địa bàn còn tiềm phức tạp; công tác vận động thanh niên nhập ngũ còn hạn chế; một bộ phận nhân dân thực hiện chưa tốt nếp sống văn minh …Tôi đề nghị chi bộ đề ra các giải pháp để khắc phục những hạn chế nêu trên.</w:t>
      </w:r>
    </w:p>
    <w:p>
      <w:pPr>
        <w:pStyle w:val="NormalWeb"/>
        <w:spacing w:lineRule="auto" w:line="264" w:before="0" w:after="0"/>
        <w:ind w:firstLine="720"/>
        <w:jc w:val="both"/>
        <w:rPr>
          <w:sz w:val="28"/>
          <w:szCs w:val="28"/>
        </w:rPr>
      </w:pPr>
      <w:r>
        <w:rPr>
          <w:sz w:val="28"/>
          <w:szCs w:val="28"/>
        </w:rPr>
        <w:t>Kính thưa các vị đại biểu!</w:t>
      </w:r>
    </w:p>
    <w:p>
      <w:pPr>
        <w:pStyle w:val="NormalWeb"/>
        <w:spacing w:lineRule="auto" w:line="264" w:before="0" w:after="0"/>
        <w:jc w:val="both"/>
        <w:rPr>
          <w:sz w:val="28"/>
          <w:szCs w:val="28"/>
        </w:rPr>
      </w:pPr>
      <w:r>
        <w:rPr>
          <w:sz w:val="28"/>
          <w:szCs w:val="28"/>
        </w:rPr>
        <w:tab/>
        <w:t>Thưa toàn thể Đại hội!</w:t>
      </w:r>
    </w:p>
    <w:p>
      <w:pPr>
        <w:pStyle w:val="NormalWeb"/>
        <w:spacing w:lineRule="auto" w:line="264" w:before="0" w:after="0"/>
        <w:ind w:firstLine="720"/>
        <w:jc w:val="both"/>
        <w:rPr>
          <w:sz w:val="28"/>
          <w:szCs w:val="28"/>
        </w:rPr>
      </w:pPr>
      <w:r>
        <w:rPr>
          <w:sz w:val="28"/>
          <w:szCs w:val="28"/>
        </w:rPr>
        <w:t>Dự thảo phương hướng nhiệm vụ nhiệm kỳ ……. của chi bộ vừa được các đồng chí thảo luận đã bám sát dự thảo Báo cáo chính trị trình Đại hội đại biểu toàn quốc lần thứ ……….. của Đảng, dự thảo Báo cáo chính trị trình Đại hội đại biểu Đảng bộ xã nhiệm kỳ …….., tôi cơ bản đồng tình nhất trí cao với phương hướng nhiệm vụ nêu trên, đồng thời tôi gợi ý một số nội dung để các đồng chí vận dụng trong quá trình tổ chức thực hiện, đó là:</w:t>
      </w:r>
    </w:p>
    <w:p>
      <w:pPr>
        <w:pStyle w:val="NormalWeb"/>
        <w:spacing w:lineRule="auto" w:line="264" w:before="0" w:after="0"/>
        <w:ind w:firstLine="720"/>
        <w:jc w:val="both"/>
        <w:rPr>
          <w:sz w:val="28"/>
          <w:szCs w:val="28"/>
        </w:rPr>
      </w:pPr>
      <w:r>
        <w:rPr>
          <w:b/>
          <w:sz w:val="28"/>
          <w:szCs w:val="28"/>
        </w:rPr>
        <w:t>Thứ nhất:</w:t>
      </w:r>
      <w:r>
        <w:rPr>
          <w:sz w:val="28"/>
          <w:szCs w:val="28"/>
        </w:rPr>
        <w:t xml:space="preserve"> Thường xuyên quan tâm công tác xây dựng chi bộ trong sạch vững mạnh, tăng cường sự đoàn kết, thống nhất trong cán bộ, đảng viên chi bộ; chú trọng công tác giáo dục chính trị tư tưởng cho đảng viên gắn với thực hiện tốt Nghị quyết Trung ương ……….., Kết luận …………. về xây dựng, chỉnh đốn Đảng, Chỉ thị ……….. của …………. về đẩy mạnh việc học tập và làm theo tư tưởng, đạo đức, phong cách Hồ Chí Minh; các quy định về nêu gương; nâng cao chất lượng sinh hoạt chi bộ, xây dựng và ban hành các nghị quyết, công tác tự phê bình và phê bình, phát huy tính tiên phong gương mẫu của đảng viên; làm tốt công tác kiểm tra, giám sát kịp thời phát hiện sai phạm, giữ vững kỷ luật kỷ cương trong Đảng; đẩy mạnh việc phát triển đảng thông qua các phong trào thi đua yêu nước và thực hiện nhiệm vụ chính trị của địa phương; đổi mới nội dung, phương thức hoạt động của ban công tác mặt trận và các tổ chức đoàn thể đáp ứng yêu cầu trong tình hình mới.</w:t>
      </w:r>
    </w:p>
    <w:p>
      <w:pPr>
        <w:pStyle w:val="NormalWeb"/>
        <w:spacing w:lineRule="auto" w:line="264" w:before="0" w:after="0"/>
        <w:ind w:firstLine="720"/>
        <w:jc w:val="both"/>
        <w:rPr>
          <w:sz w:val="28"/>
          <w:szCs w:val="28"/>
        </w:rPr>
      </w:pPr>
      <w:r>
        <w:rPr>
          <w:b/>
          <w:sz w:val="28"/>
          <w:szCs w:val="28"/>
        </w:rPr>
        <w:t>Thứ hai:</w:t>
      </w:r>
      <w:r>
        <w:rPr>
          <w:sz w:val="28"/>
          <w:szCs w:val="28"/>
        </w:rPr>
        <w:t xml:space="preserve"> Tập trung tuyên truyền nhân dân đầu tư phát triển sản xuất, kinh doanh, giải quyết việc làm, nâng cao thu nhập và đời sống, thực hiện tốt nghĩa vụ với Nhà nước. Chú trọng việc vận động nhân dân chấp hành tốt các chủ trương, đường lối của đảng, pháp luật của Nhà nước trong phát triển kinh tế; khơi dậy các nguồn lực trong nhân dân để xây dựng các công trình kết cấu hạ tầng đáp ứng yêu cầu phát triển kinh tế xã hội ở địa phương; </w:t>
      </w:r>
    </w:p>
    <w:p>
      <w:pPr>
        <w:pStyle w:val="NormalWeb"/>
        <w:spacing w:lineRule="auto" w:line="264" w:before="0" w:after="0"/>
        <w:ind w:firstLine="720"/>
        <w:jc w:val="both"/>
        <w:rPr>
          <w:sz w:val="28"/>
          <w:szCs w:val="28"/>
        </w:rPr>
      </w:pPr>
      <w:r>
        <w:rPr>
          <w:b/>
          <w:sz w:val="28"/>
          <w:szCs w:val="28"/>
        </w:rPr>
        <w:t>Thứ ba:</w:t>
      </w:r>
      <w:r>
        <w:rPr>
          <w:sz w:val="28"/>
          <w:szCs w:val="28"/>
        </w:rPr>
        <w:t xml:space="preserve"> Tiếp tục tuyên truyền, vận động nhân dân xây dựng đời sống văn hoá, xây dựng gia đình văn hoá, khu phố văn hoá; đẩy mạnh phong trào khuyến học, khuyến tài;  phòng chống dịch bệnh, chăm sóc sức khỏe nhân dân; Thực hiện tốt quy chế dân chủ, đảm bảo phát huy quyền làm chủ của nhân dân trong việc quản lý đô thị, trật tự xây dựng, quản lý đất đai, vệ sinh môi trường, an toàn giao thông, thực hiện nghĩa vụ với Nhà nước. Tổ chức tốt lễ hội truyền thống, các hoạt động giao lưu văn hoá văn nghệ thể dục thể thao, Ngày hội đại đoàn kết toàn dân gắn với đẩy mạnh thực hiện tốt các phong trào thi đua yêu nước, các cuộc vận động do các cấp, các ngành phát động.</w:t>
      </w:r>
    </w:p>
    <w:p>
      <w:pPr>
        <w:pStyle w:val="NormalWeb"/>
        <w:spacing w:lineRule="auto" w:line="264" w:before="0" w:after="0"/>
        <w:ind w:firstLine="720"/>
        <w:jc w:val="both"/>
        <w:rPr>
          <w:sz w:val="28"/>
          <w:szCs w:val="28"/>
        </w:rPr>
      </w:pPr>
      <w:r>
        <w:rPr>
          <w:b/>
          <w:sz w:val="28"/>
          <w:szCs w:val="28"/>
        </w:rPr>
        <w:t>Thứ tư:</w:t>
      </w:r>
      <w:r>
        <w:rPr>
          <w:sz w:val="28"/>
          <w:szCs w:val="28"/>
        </w:rPr>
        <w:t xml:space="preserve"> Tuyên truyền vận động nhân dân nêu cao tinh thần cảnh giác, đấu tranh với các loại tội phạm và âm mưu của các thế lực thù địch, chủ động hoà giải những vướng mắc trong thôn, động viên lực lượng dân quân, lực lượng dự bị và thanh niên thực hiện tốt nghĩa vụ quân sự. </w:t>
      </w:r>
    </w:p>
    <w:p>
      <w:pPr>
        <w:pStyle w:val="NormalWeb"/>
        <w:spacing w:lineRule="auto" w:line="264" w:before="0" w:after="0"/>
        <w:ind w:firstLine="720"/>
        <w:jc w:val="both"/>
        <w:rPr>
          <w:sz w:val="28"/>
          <w:szCs w:val="28"/>
        </w:rPr>
      </w:pPr>
      <w:r>
        <w:rPr>
          <w:b/>
          <w:sz w:val="28"/>
          <w:szCs w:val="28"/>
        </w:rPr>
        <w:t>Thứ năm:</w:t>
      </w:r>
      <w:r>
        <w:rPr>
          <w:sz w:val="28"/>
          <w:szCs w:val="28"/>
        </w:rPr>
        <w:t xml:space="preserve"> Một nhiệm vụ quan trọng Đại hội là bầu ra Chi ủy, bí thư, phó bí thư chi bộ nhiệm kỳ ……… để lãnh đạo Chi bộ trong nhiệm kỳ tới. Do đó, Tôi đề nghị Chi bộ phát huy truyền thống đoàn kết, thống nhất, sáng suốt lựa chọn bầu các đồng chí có năng lực, đủ tiêu chuẩn, trách nhiệm vào chi ủy nhiệm kỳ …………., bầu Bí thư, phó bí thư chi bộ trong số các đồng chí được bầu vào Chi ủy theo đúng phương án nhân sự được Ban Thường vụ Đảng ủy phê duyệt; đồng thời bầu đoàn đại biểu đi dự Đại hội đại biểu Đảng bộ phường nhiệm kỳ ………… đảm bảo về số lượng, cơ cấu, chất lượng theo quyết định phân bổ của Ban Chấp hành Đảng bộ phường.</w:t>
      </w:r>
    </w:p>
    <w:p>
      <w:pPr>
        <w:pStyle w:val="NormalWeb"/>
        <w:spacing w:lineRule="auto" w:line="264" w:before="0" w:after="0"/>
        <w:ind w:firstLine="720"/>
        <w:jc w:val="both"/>
        <w:rPr/>
      </w:pPr>
      <w:r>
        <w:rPr>
          <w:sz w:val="28"/>
          <w:szCs w:val="28"/>
        </w:rPr>
        <w:t>Tôi tin tưởng rằng với những kết quả đã đạt được trong nhiệm kỳ qua, với truyền thống của chi bộ, trong nhiệm kỳ tới, chi bộ …….. sẽ tiếp tục đạt được những thành quả quan trọng. Trước khi dừng lời, một lần nữa kính chúc các quý vị đại biểu và toàn thể các đồng chí sức khỏe, hạnh phúc và thành công.</w:t>
      </w:r>
    </w:p>
    <w:p>
      <w:pPr>
        <w:pStyle w:val="NormalWeb"/>
        <w:spacing w:lineRule="auto" w:line="264" w:before="0" w:after="0"/>
        <w:ind w:firstLine="720"/>
        <w:jc w:val="both"/>
        <w:rPr>
          <w:sz w:val="28"/>
          <w:szCs w:val="28"/>
        </w:rPr>
      </w:pPr>
      <w:r>
        <w:rPr>
          <w:sz w:val="28"/>
          <w:szCs w:val="28"/>
        </w:rPr>
        <w:t>Xin trân trọng cảm ơn.</w:t>
      </w:r>
    </w:p>
    <w:p>
      <w:pPr>
        <w:pStyle w:val="NormalWeb"/>
        <w:spacing w:lineRule="auto" w:line="264" w:before="0" w:after="0"/>
        <w:ind w:firstLine="720"/>
        <w:jc w:val="both"/>
        <w:rPr/>
      </w:pPr>
      <w:r>
        <w:rPr>
          <w:sz w:val="28"/>
          <w:szCs w:val="28"/>
        </w:rPr>
        <w:t>Nhân dịp này, Ban thường vụ Đảng ủy có lẵng hoa tươi thắm chúc mừng Đại hội. Mời các đồng chí trong Đoàn chủ tịch lên nhận hoa.</w:t>
      </w:r>
    </w:p>
    <w:p>
      <w:pPr>
        <w:pStyle w:val="NormalWeb"/>
        <w:spacing w:lineRule="auto" w:line="264" w:before="0" w:after="0"/>
        <w:ind w:firstLine="720"/>
        <w:jc w:val="both"/>
        <w:rPr>
          <w:sz w:val="28"/>
          <w:szCs w:val="28"/>
        </w:rPr>
      </w:pPr>
      <w:r>
        <w:rPr>
          <w:sz w:val="28"/>
          <w:szCs w:val="28"/>
        </w:rPr>
      </w:r>
    </w:p>
    <w:p>
      <w:pPr>
        <w:pStyle w:val="Normal"/>
        <w:spacing w:lineRule="auto" w:line="264" w:before="0" w:after="0"/>
        <w:jc w:val="both"/>
        <w:rPr>
          <w:sz w:val="28"/>
          <w:szCs w:val="28"/>
        </w:rPr>
      </w:pPr>
      <w:r>
        <w:rPr>
          <w:sz w:val="28"/>
          <w:szCs w:val="28"/>
        </w:rPr>
      </w:r>
    </w:p>
    <w:sectPr>
      <w:type w:val="nextPage"/>
      <w:pgSz w:w="12240" w:h="15840"/>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2:00Z</dcterms:created>
  <dc:creator>Administrator</dc:creator>
  <dc:description/>
  <cp:keywords/>
  <dc:language>en-US</dc:language>
  <cp:lastModifiedBy>PC</cp:lastModifiedBy>
  <dcterms:modified xsi:type="dcterms:W3CDTF">2025-02-25T02:07:00Z</dcterms:modified>
  <cp:revision>7</cp:revision>
  <dc:subject/>
  <dc:title>BÀI PHÁT BIỂU CỦA LÃNH ĐẠO ĐẢNG ỦY TẠI</dc:title>
</cp:coreProperties>
</file>