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ĐỀ NGHỊ</w:t>
              <w:br/>
              <w:t>THANH LÝ RỪNG TRỒNG</w:t>
              <w:br/>
              <w:t>-------</w:t>
            </w:r>
          </w:p>
        </w:tc>
        <w:tc>
          <w:tcPr>
            <w:tcW w:w="552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83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tc>
        <w:tc>
          <w:tcPr>
            <w:tcW w:w="5523" w:type="dxa"/>
            <w:tcBorders/>
            <w:shd w:fill="FFFFFF" w:val="clear"/>
          </w:tcPr>
          <w:p>
            <w:pPr>
              <w:pStyle w:val="Normal"/>
              <w:spacing w:lineRule="atLeast" w:line="234" w:before="120" w:after="120"/>
              <w:ind w:firstLine="7"/>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THANH LÝ RỪNG TR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rừng/Chủ đầu tư dự án: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ăn cứ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4/NĐ-CP ngày … tháng … năm 2024 của Chính phủ quy định về thanh lý rừng tr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ên cơ quan/đơn vị có rừng trồng đề nghị thanh lý) trình phương án thanh lý rừng trồng các nội dung chí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 VỀ KHU RỪNG TRỒNG ĐỀ NGHỊ THANH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khu rừng trồng đề nghị thanh lý (lô, khoảnh, tiểu kh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rừng trồng thanh lý:…………………………………………..</w:t>
      </w:r>
    </w:p>
    <w:p>
      <w:pPr>
        <w:pStyle w:val="Normal"/>
        <w:shd w:fill="FFFFFF" w:val="clear"/>
        <w:spacing w:lineRule="atLeast" w:line="234" w:before="0" w:after="0"/>
        <w:rPr/>
      </w:pPr>
      <w:r>
        <w:rPr>
          <w:rFonts w:eastAsia="Times New Roman" w:cs="Times New Roman" w:ascii="Times New Roman" w:hAnsi="Times New Roman"/>
          <w:sz w:val="26"/>
          <w:szCs w:val="26"/>
        </w:rPr>
        <w:t>3. Diện tích rừng trồng đề nghị thanh lý được xác định theo tiêu chuẩn quốc gia</w:t>
      </w:r>
      <w:hyperlink r:id="rId2" w:tgtFrame="_blank">
        <w:r>
          <w:rPr>
            <w:rStyle w:val="InternetLink"/>
            <w:rFonts w:eastAsia="Times New Roman" w:cs="Times New Roman" w:ascii="Times New Roman" w:hAnsi="Times New Roman"/>
            <w:sz w:val="26"/>
            <w:szCs w:val="26"/>
          </w:rPr>
          <w:t> TCVN 13458: 2021</w:t>
        </w:r>
      </w:hyperlink>
      <w:r>
        <w:rPr>
          <w:rFonts w:eastAsia="Times New Roman" w:cs="Times New Roman" w:ascii="Times New Roman" w:hAnsi="Times New Roman"/>
          <w:sz w:val="26"/>
          <w:szCs w:val="26"/>
        </w:rPr>
        <w:t> về phương pháp xác định diện tích rừng bị thiệt hại (có bản đồ đính kè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Loại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Loài cây tr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ời gian giai đoạn đầu tư (năm trồng, năm kết thú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Mật độ theo thiết k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Số cây còn lại trên diện tích đề nghị thanh lý: bình quân cây/ha hoặc số cây/toàn diện tích đề nghị thanh lý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Giá trị đầu tư ban đầ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Nguồn vốn đầu tư, thuộc chương trình/dự án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Mật độ hiện tại (đối với rừng trồng trong giai đoạn đầu tư) hoặc hiện trạng rừng (đối với rừng trồng sau giai đoạn đầu t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Khối lượng lâm sản hiện tại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Mô tả phương pháp tính toán khối lượng, kèm theo các chỉ số đo đếm và tính toán, có biên bản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PHƯƠNG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Xác định rừng thiệt hại: </w:t>
      </w:r>
      <w:r>
        <w:rPr>
          <w:rFonts w:eastAsia="Times New Roman" w:cs="Times New Roman" w:ascii="Times New Roman" w:hAnsi="Times New Roman"/>
          <w:i/>
          <w:iCs/>
          <w:sz w:val="26"/>
          <w:szCs w:val="26"/>
        </w:rPr>
        <w:t>(Xác định địa điểm rừng bị thiệt hại (lô, khoảnh, tiểu khu); loại rừng trồng; xác định diện tích, loài cây trồng, năm trồng, mật độ trồng, mật độ tại thời điểm xác minh, tình hình sinh tr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Xác định nguyên nhân bị thiệt hại và thời điểm xảy ra thiệt h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Ước tính khối lượng, giá trị lâm sản bị thiệt hại (nếu có): (</w:t>
      </w:r>
      <w:r>
        <w:rPr>
          <w:rFonts w:eastAsia="Times New Roman" w:cs="Times New Roman" w:ascii="Times New Roman" w:hAnsi="Times New Roman"/>
          <w:i/>
          <w:iCs/>
          <w:sz w:val="26"/>
          <w:szCs w:val="26"/>
        </w:rPr>
        <w:t>Được tính toán theo từng lô, nếu rừng chưa có trữ lượng thì tính toán kinh phí đã đầu tư (trồng, chăm sóc, bảo vệ, vv...) theo số năm đầu tư. Đối với rừng đã có trữ lượng thì tính toán khối lượng bị thiệt hại, ước tính giá trị thiệt hại theo giá tại thời điểm xảy ra thiệt h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ình thức thanh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ề xuất chi phí thực hiện thanh lý và quản lý sử dụng tiền thu được từ thanh lý rừ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ự toán chi phí thực hiện thanh lý: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Ước tính số tiền thu được từ bán lâm sản thu được từ thanh lý rừng trồ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ản lý sử dụng số tiền thu được từ bán lâm sản thu được từ thanh lý rừng trồ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ình hình thực tế, tổ chức đề nghị thanh lý đề xuất các nội dung trên phù hợp với Điều 12 Nghị định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Đề xuất kế hoạch phục hồi lại rừng sau thanh lý (bao gồm cả giải pháp để giữ lại những cây còn khả năng phục hồi được thống kê, kiểm đếm theo mục 8 phần I phương á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ổ chứ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IẾN NGHỊ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it-IT"/>
              </w:rPr>
              <w:t>Nơi nhận:</w:t>
              <w:br/>
            </w:r>
            <w:r>
              <w:rPr>
                <w:rFonts w:eastAsia="Times New Roman" w:cs="Times New Roman" w:ascii="Times New Roman" w:hAnsi="Times New Roman"/>
                <w:lang w:val="it-IT"/>
              </w:rPr>
              <w:t>- Như trên;</w:t>
              <w:br/>
              <w:t>- ...........;</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 CHỨC ĐỀ NGHỊ</w:t>
              <w:br/>
              <w:t>THANH LÝ RỪNG TRỒNG</w:t>
              <w:br/>
            </w:r>
            <w:r>
              <w:rPr>
                <w:rFonts w:eastAsia="Times New Roman" w:cs="Times New Roman" w:ascii="Times New Roman" w:hAnsi="Times New Roman"/>
                <w:i/>
                <w:iCs/>
                <w:sz w:val="26"/>
                <w:szCs w:val="26"/>
                <w:lang w:val="it-IT"/>
              </w:rPr>
              <w:t>(Ký, ghi rõ họ tên, chức vụ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tai-nguyen-moi-truong/tcvn-13458-2021-phuong-phap-xac-dinh-dien-tich-rung-bi-thiet-hai-91987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Thu Thao</dc:creator>
  <dc:description/>
  <cp:keywords/>
  <dc:language>en-US</dc:language>
  <cp:lastModifiedBy>PC</cp:lastModifiedBy>
  <dcterms:modified xsi:type="dcterms:W3CDTF">2024-10-28T06:49:00Z</dcterms:modified>
  <cp:revision>1</cp:revision>
  <dc:subject/>
  <dc:title/>
</cp:coreProperties>
</file>