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4"/>
      </w:tblGrid>
      <w:tr>
        <w:trPr/>
        <w:tc>
          <w:tcPr>
            <w:tcW w:w="10031" w:type="dxa"/>
            <w:tcBorders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4900"/>
            </w:tblGrid>
            <w:tr>
              <w:trPr/>
              <w:tc>
                <w:tcPr>
                  <w:tcW w:w="5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ẠI HỘI 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ẦN  THỨ ….. NHIỆM KỲ ………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4"/>
                    </w:rPr>
                    <w:t>*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</w:rPr>
                    <w:t>ĐẢNG CỘNG SẢN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416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4384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95pt,3.6pt" to="215.9pt,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…</w:t>
                  </w:r>
                  <w:r>
                    <w:rPr>
                      <w:rFonts w:cs="Times New Roman" w:ascii="Times New Roman" w:hAnsi="Times New Roman"/>
                      <w:i/>
                    </w:rPr>
                    <w:t>, ngày      tháng       năm 20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PHIẾU GIỚI THIỆU CHỨC D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Í THƯ ĐẢNG ỦY 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KỲ 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Căn cứ Đề án nhân sự đã được thông qua tại đại hội và kết quả bầu cử Ban chấp hành Đảng bộ ……………………………………………….., nhiệm kỳ …; đề nghị đồng chí giới thiệu nhân sự Bí thư Đảng ủy ………….., nhiệm kỳ …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4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  <w:gridCol w:w="4032"/>
            </w:tblGrid>
            <w:tr>
              <w:trPr>
                <w:trHeight w:val="567" w:hRule="atLeast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ọ và tên người được giới thiệu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ức vụ hiện na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2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(Lưu ý: - Người được giới thiệu là người đã trúng cử vào BCH Đ.bộ ……………, nhiệm kỳ …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- Đ/c ghi đầy đủ họ,tên người được giới thiệu và chỉ giới thiệu 01 đ/c vào chức danh Bí thư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4900"/>
            </w:tblGrid>
            <w:tr>
              <w:trPr/>
              <w:tc>
                <w:tcPr>
                  <w:tcW w:w="5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ẠI HỘI 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ẦN  THỨ ….. NHIỆM KỲ ………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4"/>
                    </w:rPr>
                    <w:t>*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</w:rPr>
                    <w:t>ĐẢNG CỘNG SẢN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416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4384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95pt,3.6pt" to="215.9pt,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…</w:t>
                  </w:r>
                  <w:r>
                    <w:rPr>
                      <w:rFonts w:cs="Times New Roman" w:ascii="Times New Roman" w:hAnsi="Times New Roman"/>
                      <w:i/>
                    </w:rPr>
                    <w:t>, ngày      tháng       năm 20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PHIẾU GIỚI THIỆU CHỨC D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Í THƯ ĐẢNG ỦY 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KỲ 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Căn cứ Đề án nhân sự đã được thông qua tại đại hội và kết quả bầu cử Ban chấp hành Đảng bộ ……………………………………………….., nhiệm kỳ ……….; đề nghị đồng chí giới thiệu nhân sự Bí thư Đảng ủy ………….., nhiệm kỳ ………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4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  <w:gridCol w:w="4032"/>
            </w:tblGrid>
            <w:tr>
              <w:trPr>
                <w:trHeight w:val="567" w:hRule="atLeast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ọ và tên người được giới thiệu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ức vụ hiện na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2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(Lưu ý: - Người được giới thiệu là người đã trúng cử vào BCH Đ.bộ ……………, nhiệm kỳ 2020-20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- Đ/c ghi đầy đủ họ,tên người được giới thiệu và chỉ giới thiệu 01 đ/c vào chức danh Bí thư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140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0:00Z</dcterms:created>
  <dc:creator>User</dc:creator>
  <dc:description/>
  <cp:keywords/>
  <dc:language>en-US</dc:language>
  <cp:lastModifiedBy>PC</cp:lastModifiedBy>
  <cp:lastPrinted>2015-04-07T08:01:00Z</cp:lastPrinted>
  <dcterms:modified xsi:type="dcterms:W3CDTF">2025-02-28T02:56:00Z</dcterms:modified>
  <cp:revision>3</cp:revision>
  <dc:subject/>
  <dc:title>ĐẠI HỘI ĐẠI BIỂU ĐẢNG B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