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7"/>
        <w:gridCol w:w="5063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ẢNG BỘ XÃ........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BỘ .............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, ngày..... tháng.... năm.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 ĐĂNG KÝ NÊU GƯƠNG</w:t>
        <w:br/>
        <w:t>Năm 20.....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ọ và tên: .............................................. Sinh ngày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Đơn vị công tác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ức vụ đảng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ức vụ chính quyền, đoàn thể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h hoạt tại Đảng tại chi bộ</w:t>
        <w:tab/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iện Quy định 101-QĐ/TW về trách nhiệm nêu gương của cán bộ, đảng viên, nhất là cán bộ lãnh đạo chủ chốt các cấp do Ban Bí thư Trung ương Đảng ban hành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ăn cứ Kế hoạch số……… ngày …/…/20...... củ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ề thực hiện trách nhiệm nêu gương của cán bộ, đảng viên, nhất là cán bộ lãnh đạo chủ chốt các cấp theo tinh thần Nghị quyết số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ủa Ban Chấp hành Trung ương Đảng khó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Nghị quyết Đại hội đại biểu Đảng b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ần th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.</w:t>
      </w:r>
      <w:r>
        <w:rPr>
          <w:rFonts w:eastAsia="Times New Roman" w:cs="Times New Roman" w:ascii="Times New Roman" w:hAnsi="Times New Roman"/>
          <w:sz w:val="28"/>
          <w:szCs w:val="28"/>
        </w:rPr>
        <w:t>, nhiệm kỳ 20..... - 20... 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xin đăng ký những nội dung nêu gương trước cán bộ, đảng viên trong chi bộ (hoặc cơ quan, đơn vị, doanh nghiệp).......... như sau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Về tư tưởng chính trị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Về phẩm chất đạo đức, lối sống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Về tự phê bình, phê bì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Về quan hệ với Nhân dâ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Về trách nhiệm trong công tá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Về tổ chức kỷ luậ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Về đoàn kết nội bộ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cam kết chịu trách nhiệm trước Đảng nếu không thực hiện đầy đủ, nghiêm túc các nội dung đã đăng ký.</w:t>
      </w:r>
    </w:p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......, ngày........ tháng...... năm 20.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ười viết bản đăng ký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42:00Z</dcterms:created>
  <dc:creator>PC</dc:creator>
  <dc:description/>
  <cp:keywords/>
  <dc:language>en-US</dc:language>
  <cp:lastModifiedBy>PC</cp:lastModifiedBy>
  <dcterms:modified xsi:type="dcterms:W3CDTF">2024-12-02T01:55:00Z</dcterms:modified>
  <cp:revision>8</cp:revision>
  <dc:subject/>
  <dc:title/>
</cp:coreProperties>
</file>