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020" w:hRule="atLeast"/>
        </w:trPr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, ĐƠN VỊ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............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4470</wp:posOffset>
                      </wp:positionV>
                      <wp:extent cx="1853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6.1pt" to="214.1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…</w:t>
      </w:r>
      <w:r>
        <w:rPr>
          <w:i/>
          <w:sz w:val="26"/>
          <w:szCs w:val="26"/>
        </w:rPr>
        <w:t>, ngày … tháng … năm 20…</w:t>
      </w:r>
    </w:p>
    <w:p>
      <w:pPr>
        <w:pStyle w:val="Normal"/>
        <w:spacing w:lineRule="auto" w:line="26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ẤY ĐỀ NGHỊ THANH TOÁN KINH PHÍ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Tổ chức Đại hội Chi bộ ....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hiệm kỳ 20… - 20…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left="2160" w:hanging="0"/>
        <w:jc w:val="both"/>
        <w:rPr/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- </w:t>
        <w:tab/>
        <w:t xml:space="preserve"> 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- </w:t>
        <w:tab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- Căn cứ Hướng dẫn số ................ ngày ............ của .............. về tổ chức đại hội chi bộ nhiệm kỳ 20... – 20...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Tên tôi là: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ức vụ, đơn vị: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Đề nghị cho thanh toán số tiền: …. đồng/người x ..... người = ..................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ằng chữ: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Nội dung thanh toán: Tổ chức đại hội chi bộ …... nhiệm kỳ 20…- 20…. Theo quy định của cấp ủy cấp trên mỗi chi bộ được khoán chi hỗ trợ đại hội: ….. đồng/đảng viê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Kính đề nghị ……… xem xét, phê duyệt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</w:t>
              <w:br/>
              <w:t>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</w:t>
              <w:br/>
              <w:t>THANH TO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6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cs=".VnTime;Courier New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9:00Z</dcterms:created>
  <dc:creator>User</dc:creator>
  <dc:description/>
  <cp:keywords/>
  <dc:language>en-US</dc:language>
  <cp:lastModifiedBy>PC</cp:lastModifiedBy>
  <cp:lastPrinted>2010-10-04T13:53:00Z</cp:lastPrinted>
  <dcterms:modified xsi:type="dcterms:W3CDTF">2024-12-31T01:46:00Z</dcterms:modified>
  <cp:revision>14</cp:revision>
  <dc:subject/>
  <dc:title>§¶ng uû tr­êng ®¹i häc vinh     §¶ng Céng s¶n ViÖt Nam</dc:title>
</cp:coreProperties>
</file>