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2: PHIẾU KHÁM SỨC KHỎE CHO TRẺ 4-6 THÁNG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ành cho cán bộ y tế khám trẻ tại trạm y </w:t>
      </w:r>
      <w:r>
        <w:rPr/>
        <w:t>t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"/>
        <w:gridCol w:w="17"/>
        <w:gridCol w:w="451"/>
        <w:gridCol w:w="1402"/>
        <w:gridCol w:w="94"/>
        <w:gridCol w:w="748"/>
        <w:gridCol w:w="469"/>
        <w:gridCol w:w="936"/>
        <w:gridCol w:w="1871"/>
      </w:tblGrid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 CHÍNH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Họ và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In hoa):</w:t>
            </w:r>
          </w:p>
        </w:tc>
      </w:tr>
      <w:tr>
        <w:trPr/>
        <w:tc>
          <w:tcPr>
            <w:tcW w:w="5242" w:type="dxa"/>
            <w:gridSpan w:val="5"/>
            <w:tcBorders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 Sinh ngày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inh non □ Có □ Không</w:t>
            </w:r>
          </w:p>
        </w:tc>
        <w:tc>
          <w:tcPr>
            <w:tcW w:w="411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uần thai khi sin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 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uần □ KB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 Giới: □ Nam □ Nữ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Dân tộc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Nơi ở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. Họ tên người đi cùng trẻ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. Mối quan hệ với trẻ: □ Cha □ Mẹ □ Ông/bà □ Anh/chị □ Họ hàng □ Khác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. Tiền sử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ản thân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ia đình: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ẤU HIỆU SINH TỒN</w:t>
            </w:r>
          </w:p>
        </w:tc>
      </w:tr>
      <w:tr>
        <w:trPr/>
        <w:tc>
          <w:tcPr>
            <w:tcW w:w="3840" w:type="dxa"/>
            <w:gridSpan w:val="4"/>
            <w:tcBorders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 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</w:t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40" w:type="dxa"/>
            <w:gridSpan w:val="4"/>
            <w:tcBorders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40" w:type="dxa"/>
            <w:gridSpan w:val="4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ị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ở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INH DƯỠ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iều dài (c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hiều dài/Tuổi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(kg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â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Tuổ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 vi vòng cánh tay (mm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ò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ầ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(cm)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ù dinh dưỡng □ Dấu hiệu thiếu máu □ Dấu hiệu còi xương □ Suy dinh dưỡ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ừa cân/béo phì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PHÁT TRIỂN TINH THẦN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Ậ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ĐỘNG</w:t>
            </w:r>
          </w:p>
        </w:tc>
      </w:tr>
      <w:tr>
        <w:trPr/>
        <w:tc>
          <w:tcPr>
            <w:tcW w:w="60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và nă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ự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rẻ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uổi này thườ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à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được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quả</w:t>
            </w:r>
          </w:p>
        </w:tc>
      </w:tr>
      <w:tr>
        <w:trPr/>
        <w:tc>
          <w:tcPr>
            <w:tcW w:w="60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ó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ắt nhìn theo đồ chơi và người đang di chuyển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iểu hiện sự thích thú với mọi người (cử động tay chân, phát ra tiếng,..)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ười hoặc mỉm cười thể hiện sự thích thú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Phát ra âm thanh khi vui vẻ hoặc không thoải mái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iữ đầu thẳng khi đỡ ngực trẻ hoặc khi đỡ trẻ ở tư thế ngồi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Quay đầu về phía âm thanh, tiếng của cha mẹ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Phát ra các âm thanh khi có người nói chuyện với trẻ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ìn đồ vật, đưa tay hoặc với tay về phía đồ vật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ầm nắm được đồ vật trong tay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ồi khi được giữ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ết lẫy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GIÁ TIÊM CHỦNG</w:t>
            </w:r>
          </w:p>
        </w:tc>
      </w:tr>
      <w:tr>
        <w:trPr/>
        <w:tc>
          <w:tcPr>
            <w:tcW w:w="6084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m tra sổ tiêm chủng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ó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084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gan B mũi 1 (sơ sinh)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ao (sơ sinh)</w:t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 trong 1) mũi 1</w:t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 xin 5 trong 1) mũi 2</w:t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 xin 5 trong 1) mũi 3</w:t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1</w:t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2</w:t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3</w:t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iêm vắc xin bại liệt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V</w:t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 vấ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ÁM LÂM SÀ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Quan sát: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ét mặt/tư thế/tỷ lệ, sự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xứng với các bộ phận cơ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thể/sự chuyể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độ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của trẻ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ìm dấu hiệu bệnh cấp hoặc mạn tính.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Da</w:t>
            </w:r>
          </w:p>
        </w:tc>
        <w:tc>
          <w:tcPr>
            <w:tcW w:w="1964" w:type="dxa"/>
            <w:gridSpan w:val="4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>
          <w:trHeight w:val="709" w:hRule="atLeast"/>
        </w:trPr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òng bàn tay □ Bình thườ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Không nhợt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Không bình thườ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Nhợt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Đầu - cổ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1. Khám đầu-cổ</w:t>
            </w:r>
          </w:p>
        </w:tc>
      </w:tr>
      <w:tr>
        <w:trPr/>
        <w:tc>
          <w:tcPr>
            <w:tcW w:w="337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hóp:</w:t>
            </w:r>
          </w:p>
        </w:tc>
        <w:tc>
          <w:tcPr>
            <w:tcW w:w="1964" w:type="dxa"/>
            <w:gridSpan w:val="4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ích thước và hình dạng đầu:</w:t>
            </w:r>
          </w:p>
        </w:tc>
        <w:tc>
          <w:tcPr>
            <w:tcW w:w="1964" w:type="dxa"/>
            <w:gridSpan w:val="4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1964" w:type="dxa"/>
            <w:gridSpan w:val="4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4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2. Khám mắt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í mắt và kết mạc:</w:t>
            </w:r>
          </w:p>
        </w:tc>
        <w:tc>
          <w:tcPr>
            <w:tcW w:w="1964" w:type="dxa"/>
            <w:gridSpan w:val="4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Rung giật nhãn cầu/lác/vận động mắt bất thường: □ Không □ 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ồng tử (kích thước, phản xạ):</w:t>
            </w:r>
          </w:p>
        </w:tc>
        <w:tc>
          <w:tcPr>
            <w:tcW w:w="1964" w:type="dxa"/>
            <w:gridSpan w:val="4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3. Khám tai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àng nhĩ:</w:t>
            </w:r>
          </w:p>
        </w:tc>
        <w:tc>
          <w:tcPr>
            <w:tcW w:w="1964" w:type="dxa"/>
            <w:gridSpan w:val="4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hính lực:</w:t>
            </w:r>
          </w:p>
        </w:tc>
        <w:tc>
          <w:tcPr>
            <w:tcW w:w="1964" w:type="dxa"/>
            <w:gridSpan w:val="4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ó khối sưng sau tai:</w:t>
            </w:r>
          </w:p>
        </w:tc>
        <w:tc>
          <w:tcPr>
            <w:tcW w:w="1964" w:type="dxa"/>
            <w:gridSpan w:val="4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4" w:type="dxa"/>
            <w:gridSpan w:val="4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chảy mủ, nước tai</w:t>
            </w:r>
          </w:p>
        </w:tc>
        <w:tc>
          <w:tcPr>
            <w:tcW w:w="1964" w:type="dxa"/>
            <w:gridSpan w:val="4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4" w:type="dxa"/>
            <w:gridSpan w:val="4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4. Khám miệng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. Hô hấp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suy hô hấp: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iếng thở bất thường</w:t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phổi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mạch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ị trí mỏm tim:</w:t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ạch ngoại vi (mạch quay-bẹn):</w:t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tim (rối loạn nhịp tim, tiếng thổi): □ Không □ 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. Bụng và cơ quan sinh dục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ình dáng bụng, rốn: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an, lách to: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ơ quan sinh dục nam: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ơ quan sinh dục nữ: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. Cơ xương và thần kinh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ận động không đối xứng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Phản xạ cơ: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ương lực cơ bất thường: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ớp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áng: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còi xương: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 VÀ TƯ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ẤN</w:t>
            </w:r>
          </w:p>
        </w:tc>
      </w:tr>
      <w:tr>
        <w:trPr>
          <w:trHeight w:val="1748" w:hRule="atLeast"/>
        </w:trPr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 về sức khỏe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 vấn đề về sức khỏe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hi rõ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 vấn và hẹn khám lần sa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16:00Z</dcterms:created>
  <dc:creator>Thu Thao</dc:creator>
  <dc:description/>
  <cp:keywords/>
  <dc:language>en-US</dc:language>
  <cp:lastModifiedBy>PC</cp:lastModifiedBy>
  <dcterms:modified xsi:type="dcterms:W3CDTF">2024-08-03T02:16:00Z</dcterms:modified>
  <cp:revision>1</cp:revision>
  <dc:subject/>
  <dc:title/>
</cp:coreProperties>
</file>