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4: PHIẾU KHÁM SỨC KHỎE CHO TRẺ 10-12 TH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ành cho cán bộ y tế khám trẻ tại trạm y t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6"/>
        <w:gridCol w:w="17"/>
        <w:gridCol w:w="451"/>
        <w:gridCol w:w="1496"/>
        <w:gridCol w:w="94"/>
        <w:gridCol w:w="842"/>
        <w:gridCol w:w="281"/>
        <w:gridCol w:w="1403"/>
        <w:gridCol w:w="1403"/>
      </w:tblGrid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CHÍNH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In hoa):</w:t>
            </w:r>
          </w:p>
        </w:tc>
      </w:tr>
      <w:tr>
        <w:trPr/>
        <w:tc>
          <w:tcPr>
            <w:tcW w:w="5431" w:type="dxa"/>
            <w:gridSpan w:val="6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 Sinh ngày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non □ Có □ Không</w:t>
            </w:r>
          </w:p>
        </w:tc>
        <w:tc>
          <w:tcPr>
            <w:tcW w:w="3929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uần thai khi sin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 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uần □ KB</w:t>
            </w:r>
          </w:p>
        </w:tc>
      </w:tr>
      <w:tr>
        <w:trPr>
          <w:trHeight w:val="2797" w:hRule="atLeast"/>
        </w:trPr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Giới: □ Nam □ Nữ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Dân tộ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ơi ở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Họ tên người đi cùng trẻ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. Mối quan hệ với trẻ: □ Cha □ Mẹ □ Ông/bà □ Anh/chị □ Họ hàng □ Khá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. Tiền sử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ản thâ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ia đình: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ẤU HIỆU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ỒN</w:t>
            </w:r>
          </w:p>
        </w:tc>
      </w:tr>
      <w:tr>
        <w:trPr/>
        <w:tc>
          <w:tcPr>
            <w:tcW w:w="3841" w:type="dxa"/>
            <w:gridSpan w:val="4"/>
            <w:tcBorders>
              <w:top w:val="single" w:sz="8" w:space="0" w:color="000000"/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 đ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1" w:type="dxa"/>
            <w:gridSpan w:val="4"/>
            <w:tcBorders>
              <w:left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841" w:type="dxa"/>
            <w:gridSpan w:val="4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ị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hở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lần/phút</w:t>
            </w:r>
          </w:p>
        </w:tc>
        <w:tc>
          <w:tcPr>
            <w:tcW w:w="271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2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DINH DƯỠNG</w:t>
            </w:r>
          </w:p>
        </w:tc>
      </w:tr>
      <w:tr>
        <w:trPr>
          <w:trHeight w:val="2097" w:hRule="atLeast"/>
        </w:trPr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iều dài (cm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hiều dài/Tuổi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(kg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Cân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ặ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Tuổ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SD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u vi vòng cánh tay (m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òng đầu (cm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ù dinh dưỡng □ Dấu hiệu thiếu máu □ Dấu hiệu còi xương □ Suy dinh dưỡ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ừa cân/béo phì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Á PHÁT TRIỂN TINH THẦN - VẬN ĐỘNG</w:t>
            </w:r>
          </w:p>
        </w:tc>
      </w:tr>
      <w:tr>
        <w:trPr/>
        <w:tc>
          <w:tcPr>
            <w:tcW w:w="627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ành vi và năng lực trẻ độ tuổi này thường làm được</w:t>
            </w:r>
          </w:p>
        </w:tc>
        <w:tc>
          <w:tcPr>
            <w:tcW w:w="30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quả</w:t>
            </w:r>
          </w:p>
        </w:tc>
      </w:tr>
      <w:tr>
        <w:trPr/>
        <w:tc>
          <w:tcPr>
            <w:tcW w:w="627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áp ứng, quay về phía người gọi tên trẻ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iểu một số câu hỏi đơn giản, quen thuộc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Quả bóng ở đâu? Bố đâu? Mẹ đâu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ập bẹ được một số từ gồm cả nguyên âm và phụ â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ba, bà, ma, da, đi...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ắt chước được một vài động tác: vỗ tay hoan hô, vẫy tay, lắc đầu, ú òa...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ìn được đồ vật theo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ướ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ay của cha mẹ chỉ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o lắng khi bị tách khỏi bố mẹ/người chăm sóc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ứng vịn được, biết đứng lên khi được kéo tay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thể di chuyển hoặc lết bằng mông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ÁNH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TIÊM CHỦNG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ểm tra sổ tiêm chủng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ó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ông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gan B mũi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sơ sinh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ao (sơ sinh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1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 trong 1) mũi 2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ạch hầu - Ho gà - Uốn ván - Viêm gan B - Hib (vắc xin 5 trong 1) mũi 3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1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2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Uống vắc xin bại liệt lần 3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êm vắc xin bại liệt IPV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ởi đơn (9 tháng)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1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62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iêm não Nhật Bản mũi 2</w:t>
            </w:r>
          </w:p>
        </w:tc>
        <w:tc>
          <w:tcPr>
            <w:tcW w:w="168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ÁM LÂM SÀNG</w:t>
            </w:r>
          </w:p>
        </w:tc>
      </w:tr>
      <w:tr>
        <w:trPr>
          <w:trHeight w:val="704" w:hRule="atLeast"/>
        </w:trPr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Quan sát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ét mặt/tư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/tỷ lệ, 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xứng với các bộ phận cơ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ể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/sự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uyể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ộng của trẻ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ìm dấu hiệu bệnh cấp hoặc mạn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ính</w:t>
            </w:r>
          </w:p>
        </w:tc>
      </w:tr>
      <w:tr>
        <w:trPr/>
        <w:tc>
          <w:tcPr>
            <w:tcW w:w="337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Da</w:t>
            </w:r>
          </w:p>
        </w:tc>
        <w:tc>
          <w:tcPr>
            <w:tcW w:w="1964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Lòng bàn tay □ Bình thường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hông nhợt)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 Không bình thư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(Nhợt)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Đầu - cổ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1. Khám đầu-cổ</w:t>
            </w:r>
          </w:p>
        </w:tc>
      </w:tr>
      <w:tr>
        <w:trPr/>
        <w:tc>
          <w:tcPr>
            <w:tcW w:w="337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ờ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óp:</w:t>
            </w:r>
          </w:p>
        </w:tc>
        <w:tc>
          <w:tcPr>
            <w:tcW w:w="1964" w:type="dxa"/>
            <w:gridSpan w:val="3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ích thước và hình dạng đầu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2. Khám mắt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í mắt và kết mạc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Rung giật nhãn cầu/lác/vận động mắt bất thường: □ Không □ 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ồng tử (kích thước, phản xạ)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3. Khám tai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i và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àng nhĩ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ó khối sưng sau tai: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hảy mủ, nước tai</w:t>
            </w:r>
          </w:p>
        </w:tc>
        <w:tc>
          <w:tcPr>
            <w:tcW w:w="1964" w:type="dxa"/>
            <w:gridSpan w:val="3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2.4. Khám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ũi họ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5. Bất thường răng miệng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3. Hô hấp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suy hô hấp: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iếng thở bất thường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phổi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4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mạch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ị trí mỏm tim: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7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ạch ngoại vi (mạch quay-bẹn):</w:t>
            </w:r>
          </w:p>
        </w:tc>
        <w:tc>
          <w:tcPr>
            <w:tcW w:w="19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ghe tim (rối loạn nhịp tim, tiếng thổi): □ Không □ 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5. Bụng và cơ quan sinh dục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Hình dáng bụng, rốn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an, lách to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ối bất thường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Cơ quan sinh dụ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oà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6. Cơ xương và thần kinh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n động không đối xứng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ương lực cơ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Phản xạ cơ:</w:t>
            </w:r>
          </w:p>
        </w:tc>
        <w:tc>
          <w:tcPr>
            <w:tcW w:w="1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 bình thường</w:t>
            </w:r>
          </w:p>
        </w:tc>
      </w:tr>
      <w:tr>
        <w:trPr/>
        <w:tc>
          <w:tcPr>
            <w:tcW w:w="33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Dấu hiệu còi xương:</w:t>
            </w:r>
          </w:p>
        </w:tc>
        <w:tc>
          <w:tcPr>
            <w:tcW w:w="197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ông</w:t>
            </w:r>
          </w:p>
        </w:tc>
        <w:tc>
          <w:tcPr>
            <w:tcW w:w="4023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ó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LUẬN VÀ TƯ VẤN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luận về sức khỏe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ình thườ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vấn đề về sức khỏe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hi rõ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 vấn và hẹn khám lần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 </w:t>
            </w:r>
          </w:p>
        </w:tc>
      </w:tr>
      <w:tr>
        <w:trPr/>
        <w:tc>
          <w:tcPr>
            <w:tcW w:w="3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7:00Z</dcterms:created>
  <dc:creator>Thu Thao</dc:creator>
  <dc:description/>
  <cp:keywords/>
  <dc:language>en-US</dc:language>
  <cp:lastModifiedBy>PC</cp:lastModifiedBy>
  <dcterms:modified xsi:type="dcterms:W3CDTF">2024-08-03T02:17:00Z</dcterms:modified>
  <cp:revision>1</cp:revision>
  <dc:subject/>
  <dc:title/>
</cp:coreProperties>
</file>