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5: PHIẾU KHÁM SỨC KHỎE CHO TRẺ 13-18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ành cho cán bộ y tế khám trẻ tại trạm y 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"/>
        <w:gridCol w:w="17"/>
        <w:gridCol w:w="451"/>
        <w:gridCol w:w="1496"/>
        <w:gridCol w:w="94"/>
        <w:gridCol w:w="1123"/>
        <w:gridCol w:w="94"/>
        <w:gridCol w:w="1403"/>
        <w:gridCol w:w="1310"/>
      </w:tblGrid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CHÍNH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In hoa):</w:t>
            </w:r>
          </w:p>
        </w:tc>
      </w:tr>
      <w:tr>
        <w:trPr/>
        <w:tc>
          <w:tcPr>
            <w:tcW w:w="5430" w:type="dxa"/>
            <w:gridSpan w:val="6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 Sinh ngày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inh non □ Có □ Không</w:t>
            </w:r>
          </w:p>
        </w:tc>
        <w:tc>
          <w:tcPr>
            <w:tcW w:w="3930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uần thai khi sin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 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uần □ KB</w:t>
            </w:r>
          </w:p>
        </w:tc>
      </w:tr>
      <w:tr>
        <w:trPr>
          <w:trHeight w:val="2797" w:hRule="atLeast"/>
        </w:trPr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Giới: □ Nam □ Nữ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Dân tộ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Nơi ở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. Họ tên người đi cùng trẻ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. Mối quan hệ với trẻ: □ Cha □ Mẹ □ Ông/bà □ Anh/chị □ Họ hàng □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. Tiền sử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ản thâ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ia đình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ẤU HIỆU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ỒN</w:t>
            </w:r>
          </w:p>
        </w:tc>
      </w:tr>
      <w:tr>
        <w:trPr/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 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ị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ở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INH DƯỠNG</w:t>
            </w:r>
          </w:p>
        </w:tc>
      </w:tr>
      <w:tr>
        <w:trPr>
          <w:trHeight w:val="2097" w:hRule="atLeast"/>
        </w:trPr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ều dài (c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hiều dài/Tuổi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k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uổ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 vi vòng cánh tay (m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òng đầu (c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ù dinh dưỡng □ Dấu hiệu thiếu máu □ Dấu hiệu còi xương □ Suy dinh dưỡ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ừa cân/béo phì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PHÁT TRIỂN T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Ầ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-VẬ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ĐỘNG</w:t>
            </w:r>
          </w:p>
        </w:tc>
      </w:tr>
      <w:tr>
        <w:trPr/>
        <w:tc>
          <w:tcPr>
            <w:tcW w:w="6647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vi và năng lực trẻ độ tuổi này thường làm được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</w:t>
            </w:r>
          </w:p>
        </w:tc>
      </w:tr>
      <w:tr>
        <w:trPr/>
        <w:tc>
          <w:tcPr>
            <w:tcW w:w="6647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ói được từ 5-20 từ đơn có nghĩa, có chủ đích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VD: bố, mẹ, bà, xe, chó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 Phát âm có thể chưa rõ ràng.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iết dùng tay để cầm và ăn thức ăn cứng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ợ hãi khi tiếp xúc với người lạ hoặc đến nơi l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ắt chước được tiếng nói và cử chỉ của người khác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iết tìm đến bố mẹ/người ch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ó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ân thiết khi buồn, sợ hãi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ể hiện sự hứng thú với trẻ khác: nhìn, lại gần, cười, chơi cùng,...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ự cởi mũ/dép mà không cần bố mẹ trợ giúp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iết bò/dò dẫm đi lên được 3-4 bậc cầu thang, tam cấp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àm được các yêu cầu đơn giản bằng lời nói không có chỉ dẫn (lấy được đồ vật/ đồ chơi quen thuộc theo yêu cầu)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ùng ngón trỏ để chỉ cho người khác biết thứ mình muốn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ả lời hoặc quay đầu về phía người gọi tên trẻ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i được khi có người dắt, bám vào thành tủ, giường để di chuyển (trẻ &lt;15 tháng); đi mà không cần trợ giúp (biết đi)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18 tháng)</w:t>
            </w:r>
          </w:p>
        </w:tc>
        <w:tc>
          <w:tcPr>
            <w:tcW w:w="1403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ố gắng ngồi xổm để nhặt đồ chơi dưới sàn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GIÁ TIÊM CHỦ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iểm tra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iêm chủng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gan B mũi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sơ sinh)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ao (sơ sinh)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 trong 1) mũi 1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 trong 1) mũi 2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 trong 1) mũi 3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1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2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3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êm vắc xin bại liệt IPV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ởi đơn (9 tháng)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não Nhật Bản mũi 1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não Nhật Bản mũi 2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 trong 1) mũi 4 (18 tháng)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64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ởi- Rubella (MR - 18 tháng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 LÂM SÀNG</w:t>
            </w:r>
          </w:p>
        </w:tc>
      </w:tr>
      <w:tr>
        <w:trPr>
          <w:trHeight w:val="704" w:hRule="atLeast"/>
        </w:trPr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Quan sát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ét mặt/tư thế/tỷ lệ, sự đối xứng với các bộ phận cơ thể/sự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uyể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động của trẻ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ì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dấu hiệu bệnh cấp hoặc mạ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ính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Da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òng bàn tay □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Không nhợt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Không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Nhợt)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Đầu - cổ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1. Khám đầu-cổ</w:t>
            </w:r>
          </w:p>
        </w:tc>
      </w:tr>
      <w:tr>
        <w:trPr/>
        <w:tc>
          <w:tcPr>
            <w:tcW w:w="3372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óp:</w:t>
            </w:r>
          </w:p>
        </w:tc>
        <w:tc>
          <w:tcPr>
            <w:tcW w:w="1964" w:type="dxa"/>
            <w:gridSpan w:val="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ích thước và hình dạng đầu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2. Khám mắt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í mắt và kết mạc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Rung giật nhãn cầu/lác/vận động mắt bất thường: □ Không □ 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ồng tử (kích thước, phản xạ)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3. Khám tai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i và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àng nhĩ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ó khối sưng sau tai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hảy mủ, nước tai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4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4. Khám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ũi họng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5. Bất thường răng miệng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. Hô hấp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suy hô hấp: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ếng thở bất thường</w:t>
            </w:r>
          </w:p>
        </w:tc>
        <w:tc>
          <w:tcPr>
            <w:tcW w:w="1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phổi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mạch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mỏm tim:</w:t>
            </w:r>
          </w:p>
        </w:tc>
        <w:tc>
          <w:tcPr>
            <w:tcW w:w="1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ạch ngoại vi (mạch quay-bẹn):</w:t>
            </w:r>
          </w:p>
        </w:tc>
        <w:tc>
          <w:tcPr>
            <w:tcW w:w="1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tim (rối loạn nhịp tim, tiếng thổi): □ Không □ 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. Bụng và cơ quan sinh dục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ình dáng bụng, rốn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an, lách to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. Cơ xương và thần kinh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n động không đối xứng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ương lực cơ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ản xạ cơ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iểm tra lưng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ám tứ chi và khớp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an sát dáng đi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4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À TƯ VẤN</w:t>
            </w:r>
          </w:p>
        </w:tc>
      </w:tr>
      <w:tr>
        <w:trPr>
          <w:trHeight w:val="1763" w:hRule="atLeast"/>
        </w:trPr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ề sức khỏe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ấn đề về sức khỏe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hi rõ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 và hẹn khám lần sa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8:00Z</dcterms:created>
  <dc:creator>Thu Thao</dc:creator>
  <dc:description/>
  <cp:keywords/>
  <dc:language>en-US</dc:language>
  <cp:lastModifiedBy>PC</cp:lastModifiedBy>
  <dcterms:modified xsi:type="dcterms:W3CDTF">2024-08-03T02:18:00Z</dcterms:modified>
  <cp:revision>1</cp:revision>
  <dc:subject/>
  <dc:title/>
</cp:coreProperties>
</file>