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6: PHIẾU KHÁM SỨC KHỎE CHO TRẺ 19-DƯỚI 24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ành cho cán bộ y tế khám trẻ tại trạm y 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6"/>
        <w:gridCol w:w="17"/>
        <w:gridCol w:w="451"/>
        <w:gridCol w:w="1496"/>
        <w:gridCol w:w="94"/>
        <w:gridCol w:w="655"/>
        <w:gridCol w:w="468"/>
        <w:gridCol w:w="1216"/>
        <w:gridCol w:w="1590"/>
      </w:tblGrid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CHÍNH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In hoa):</w:t>
            </w:r>
          </w:p>
        </w:tc>
      </w:tr>
      <w:tr>
        <w:trPr/>
        <w:tc>
          <w:tcPr>
            <w:tcW w:w="5431" w:type="dxa"/>
            <w:gridSpan w:val="6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 Sinh ngày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non □ Có □ Không</w:t>
            </w:r>
          </w:p>
        </w:tc>
        <w:tc>
          <w:tcPr>
            <w:tcW w:w="3929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uần thai khi sin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 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uần □ KB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Giới: □ Nam □ Nữ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Dân tộ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Nơi ở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. Họ tên người đi cùng trẻ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. Mối quan hệ với trẻ: □ Cha □ Mẹ □ Ông/bà □ Anh/chị □ Họ hàng □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. Tiền sử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ản thâ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ia đình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ẤU HIỆU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ỒN</w:t>
            </w:r>
          </w:p>
        </w:tc>
      </w:tr>
      <w:tr>
        <w:trPr/>
        <w:tc>
          <w:tcPr>
            <w:tcW w:w="3841" w:type="dxa"/>
            <w:gridSpan w:val="4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 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1" w:type="dxa"/>
            <w:gridSpan w:val="4"/>
            <w:tcBorders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1" w:type="dxa"/>
            <w:gridSpan w:val="4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ị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ở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INH DƯỠ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ều dài (c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hiều dài/Tuổi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k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uổ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 vi vòng cánh tay (m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òng đầu (c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ù dinh dưỡng □ Dấu hiệu thiếu máu □ Dấu hiệu còi xương □ Suy dinh dưỡ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ừa cân/béo phì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NH GIÁ PHÁT TRIỂN TINH THẦN - VẬN ĐỘNG</w:t>
            </w:r>
          </w:p>
        </w:tc>
      </w:tr>
      <w:tr>
        <w:trPr/>
        <w:tc>
          <w:tcPr>
            <w:tcW w:w="608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vi và năng lực trẻ độ tuổi này thường làm được</w:t>
            </w:r>
          </w:p>
        </w:tc>
        <w:tc>
          <w:tcPr>
            <w:tcW w:w="3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</w:t>
            </w:r>
          </w:p>
        </w:tc>
      </w:tr>
      <w:tr>
        <w:trPr/>
        <w:tc>
          <w:tcPr>
            <w:tcW w:w="608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hỉ được một vài bộ phận trên cơ thể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Ăn bằng thìa mà ít rơi vãi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iết hợp tác với bố mẹ trong các hoạt động hàng ngày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ẻ bắt đầu tập chạy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ói được một vài từ ghép (2 từ) có ý nghĩa, có chủ đích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uống nước, ăn cơm, đi chơi)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àm được yêu cầu 1 hoặc 2 hành động liên tiếp theo yêu cầu của người khác (vd: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bỏ cái bút vào cốc rồi đưa cho c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hoặc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ấ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ô rồi đưa cho mẹ, vứt rác vào thùng rác).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i lùi 2 bước mà không cần trợ giúp.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iết cho đồ vật vào hộp hoặc lọ có miệng nhỏ.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ÊM CHỦNG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iểm tra sổ tiêm chủng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gan B mũi 1 (sơ sinh)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ao (sơ sinh)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1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 trong 1) mũi 2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3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1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ố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vắc xin bại liệt lần 2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3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êm vắc xin bại liệt IPV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đơn (9 tháng)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não Nhật Bản mũi 1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não Nhật Bản mũi 2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4 (18 tháng)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ởi- Rubella (MR - 18 tháng)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Á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LÂM SÀ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Da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òng bàn tay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Không nhợt)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Nhợt)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Đầu - cổ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1. Khám đầu-cổ</w:t>
            </w:r>
          </w:p>
        </w:tc>
      </w:tr>
      <w:tr>
        <w:trPr/>
        <w:tc>
          <w:tcPr>
            <w:tcW w:w="337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ó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1964" w:type="dxa"/>
            <w:gridSpan w:val="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ích thước và hình dạng đầu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2. Khám mắt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í mắt và kết mạc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Rung giật nhãn cầu/lác/vận động mắt bất thường: 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ồng tử (kích thước, phản xạ)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3. Khám tai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i và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àng nhĩ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ó khối sưng sau tai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hảy mủ, nước tai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4. Khám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ũi họng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5. Bất thường răng miệng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. Hô hấp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suy hô hấp: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ếng thở bất thường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phổi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mạch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mỏm tim: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ạch ngoại vi (mạch quay-bẹn):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tim (rối loạn nhịp tim, tiếng thổi): □ Không □ 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. Bụng và cơ quan sinh dục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ình dáng bụng, rốn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an, lách to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. Cơ xương và thần kinh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n động không đối xứng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ương lực cơ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ản xạ cơ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lưng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ám tứ chi và khớp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 sát dáng đi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À TƯ VẤN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ề sức khỏe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 vấn đề về sức khỏe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hi rõ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20:00Z</dcterms:created>
  <dc:creator>Thu Thao</dc:creator>
  <dc:description/>
  <cp:keywords/>
  <dc:language>en-US</dc:language>
  <cp:lastModifiedBy>PC</cp:lastModifiedBy>
  <dcterms:modified xsi:type="dcterms:W3CDTF">2024-08-03T02:20:00Z</dcterms:modified>
  <cp:revision>1</cp:revision>
  <dc:subject/>
  <dc:title/>
</cp:coreProperties>
</file>