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1"/>
        <w:gridCol w:w="306"/>
        <w:gridCol w:w="781"/>
        <w:gridCol w:w="277"/>
        <w:gridCol w:w="820"/>
        <w:gridCol w:w="268"/>
        <w:gridCol w:w="758"/>
        <w:gridCol w:w="878"/>
        <w:gridCol w:w="876"/>
        <w:gridCol w:w="732"/>
        <w:gridCol w:w="807"/>
      </w:tblGrid>
      <w:tr>
        <w:trPr>
          <w:trHeight w:val="420" w:hRule="atLeast"/>
        </w:trPr>
        <w:tc>
          <w:tcPr>
            <w:tcW w:w="93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4"/>
              <w:gridCol w:w="3640"/>
            </w:tblGrid>
            <w:tr>
              <w:trPr/>
              <w:tc>
                <w:tcPr>
                  <w:tcW w:w="5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Mẫu số 01-TBH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nl-NL"/>
                    </w:rPr>
                    <w:t>(Ban hành kèm theo Thông tư số 67/2023/TT-BTC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nl-NL"/>
                    </w:rPr>
                    <w:t>ngày 02/11/2023 của Bộ trưởng Bộ Tài chính)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thu tái bảo hiể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ên doanh nghiệp tái bảo hiểm/chi nhánh doanh nghiệp tái bảo hiểm nước ngoài: 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áo cáo quý (năm) từ ngày………….. đến………………………………………………………………………….…………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iệp vụ bảo hiểm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 nhận tái bảo hiểm</w:t>
              <w:br/>
              <w:t>(sau khi đã trừ hoàn phí, giảm phí)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 nhượng tái bảo hiểm</w:t>
              <w:br/>
              <w:t>(sau khi đã trừ hoàn phí, giảm phí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 bảo hiểm giữ lại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nước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oài nướ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 nướ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oài nước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= (4)+(5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 =(7)+(8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 = (3)-(6)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hiểm sức khỏ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sức khỏe, thân thể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ảo hiểm chi phí y tế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hiểm phi nhân thọ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ài sản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àng hóa vận chuyển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àng không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o hiểm xe cơ giới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o hiểm cháy, nổ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hân tàu và trách nhiệm dân sự của chủ tàu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rách nhiệm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ín dụng và rủi ro tài chính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nông nghiệp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bảo lãnh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hiệt hại khác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hiểm nhân thọ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rọn đời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sinh kỳ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ử kỳ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ỗn hợp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rả tiền định kỳ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liên kết đầu t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ưu trí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úng tôi xin đảm bảo những thông tin trên là đúng sự thậ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.., ngày tháng năm </w:t>
            </w:r>
          </w:p>
        </w:tc>
      </w:tr>
      <w:tr>
        <w:trPr>
          <w:trHeight w:val="450" w:hRule="atLeast"/>
        </w:trPr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1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Số tại thời điểm báo cáo là số lũy kế từ đầu năm 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0:00Z</dcterms:created>
  <dc:creator>Anh Hong</dc:creator>
  <dc:description/>
  <cp:keywords/>
  <dc:language>en-US</dc:language>
  <cp:lastModifiedBy>Anh Hong</cp:lastModifiedBy>
  <dcterms:modified xsi:type="dcterms:W3CDTF">2023-11-28T03:01:00Z</dcterms:modified>
  <cp:revision>1</cp:revision>
  <dc:subject/>
  <dc:title/>
</cp:coreProperties>
</file>