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-450850</wp:posOffset>
                </wp:positionV>
                <wp:extent cx="35560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05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34.2pt;mso-wrap-distance-left:9.05pt;mso-wrap-distance-right:9.05pt;mso-wrap-distance-top:0pt;mso-wrap-distance-bottom:0pt;margin-top:-35.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05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A TRUNG TÂM HÒA GIẢI THƯƠNG MẠ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........./ĐKHĐ-HGTM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60"/>
      </w:tblGrid>
      <w:tr>
        <w:trPr>
          <w:trHeight w:val="1437" w:hRule="atLeast"/>
        </w:trPr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, TỈNH, TP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TƯ PHÁP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75pt" to="102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….../ĐKHĐ-HGTM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6pt" to="225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Tỉnh (thành phố), ngày……tháng……năm……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ỦA TRUNG TÂM HÒA GIẢI THƯƠNG M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Tên Trung tâm hòa giải thương mại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……………………………………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ấy phép thành lập số: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được  Bộ Tư pháp cấp ngày.....tháng......năm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điện thoại:…………........Fax:………………………Email:…………………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Websit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…………………………………………………………………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Địa điểm đặt trụ sở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3. Lĩnh vực hoạt động: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Người đại diện theo pháp luật: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>………...………………………Giới tính:................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………/………../……………Quốc tịch:</w:t>
        <w:tab/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ức vụ: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Số Chứng minh nhân dân/Số Thẻ căn cước công dân/Số định danh cá nhân</w:t>
      </w:r>
      <w:r>
        <w:rPr>
          <w:rFonts w:cs="Times New Roman" w:ascii="Times New Roman" w:hAnsi="Times New Roman"/>
          <w:sz w:val="24"/>
          <w:szCs w:val="24"/>
          <w:lang w:val="nl-NL"/>
        </w:rPr>
        <w:t>:..……………..........………........……….......………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, tháng, năm cấp……./……./…….Nơi cấp: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đối với Chứng minh nhân dân, Thẻ Căn cước công dân)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:………………………Email: ………………………………………                 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</w:t>
      </w:r>
      <w:r>
        <w:rPr/>
        <w:t xml:space="preserve">Danh sách sáng lập viên Trung tâm hòa giải thương mại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134"/>
        <w:gridCol w:w="2268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CMND/Số Thẻ CC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ố định danh cá nhân; Ngày, tháng, năm cấp CMND/CCCD; Nơi cấp CMND/CC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thường t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>6. Thay đổi nội dung đăng ký hoạt động của Trung tâm hòa giải thương mạ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88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ội dung thay đổ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ác nhận nội dung thay đổi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hữ ký/chữ ký số; dấu, chữ ký số của tổ chứ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Chữ ký/chữ ký số, họ tên; dấu/chữ ký số của cơ qua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jc w:val="both"/>
      <w:outlineLvl w:val="1"/>
    </w:pPr>
    <w:rPr>
      <w:rFonts w:ascii=".VnCentury SchoolbookH;Courier New" w:hAnsi=".VnCentury SchoolbookH;Courier New" w:cs=".VnCentury SchoolbookH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;Courier New" w:hAnsi=".VnTimeH;Courier New" w:cs=".VnTimeH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;Courier New" w:hAnsi=".VnCentury SchoolbookH;Courier New" w:cs=".VnCentury SchoolbookH;Courier New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" w:hAnsi=".VnArial" w:cs=".VnArial"/>
      <w:sz w:val="22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</w:rPr>
  </w:style>
  <w:style w:type="character" w:styleId="Heading1Char">
    <w:name w:val="Heading 1 Char"/>
    <w:qFormat/>
    <w:rPr>
      <w:rFonts w:ascii=".VnTimeH;Courier New" w:hAnsi=".VnTimeH;Courier New" w:cs=".VnTimeH;Courier New"/>
      <w:sz w:val="34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Courier New" w:hAnsi=".VnCentury SchoolbookH;Courier New" w:cs=".VnCentury SchoolbookH;Courier New"/>
      <w:b/>
      <w:sz w:val="44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dot"/>
      </w:tabs>
      <w:spacing w:lineRule="exact" w:line="400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7:00Z</dcterms:created>
  <dc:creator>Ulysses R. Gotera</dc:creator>
  <dc:description/>
  <cp:keywords/>
  <dc:language>en-US</dc:language>
  <cp:lastModifiedBy>PC</cp:lastModifiedBy>
  <cp:lastPrinted>2024-04-17T15:56:00Z</cp:lastPrinted>
  <dcterms:modified xsi:type="dcterms:W3CDTF">2024-08-03T02:20:00Z</dcterms:modified>
  <cp:revision>3</cp:revision>
  <dc:subject/>
  <dc:title>Bé T­ ph¸p</dc:title>
</cp:coreProperties>
</file>