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PHỤ LỤC I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(Ban hành kèm theo Thông tư số 119/2020/TT-BTC ngày 31 tháng 12 năm 2020 của Bộ trưởng Bộ Tài chính)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CỘNG HÒA XÃ HỘI CHỦ NGHĨA VIỆT NAM</w:t>
        <w:br/>
        <w:t>Độc lập - Tự do - Hạnh phúc</w:t>
        <w:br/>
        <w:t>----------------------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GIẤY ĐỀ NGHỊ ĐĂNG KÝ HOẠT ĐỘNG LƯU KÝ CHỨNG KHOÁN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 Ủy ban Chứng khoán Nhà nước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 Luật Chứng khoán ngày 26 tháng 11 năm 2019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>Căn cứ Thông tư số .../2020/TT-BTC ngày .... tháng .... năm 2020 của Bộ trưởng Bộ Tài chính quy định hoạt động đăng ký, lưu ký, bù trừ và thanh toán giao dịch chứng khoán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ề nghị Ủy ban Chứng khoán Nhà nước cấp Giấy chứng nhận hoạt động lưu ký chứng khoán cho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ên đầy đủ và chính thức của ngân hàng thương mại/công ty chứng khoán/ chi nhánh ngân hàng nước ngoài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Tên giao dịch của ngân hàng thương mại/ công ty chứng khoán/chi nhánh ngân hàng nước ngoài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Địa chỉ chính thức trụ sở chính của ngân hàng thương mại/ công ty chứng khoán/ chi nhánh ngân hàng nước ngoài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Số điện thoại, fax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5. Người đại diện theo pháp luật (họ tên, chức danh)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6. Vốn điều lệ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7. Ngày dự kiến triển khai hoạt động lưu ký chứng khoán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...., ngày ... tháng ... năm ...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ẠI DIỆN PHÁP LUẬT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00:00Z</dcterms:created>
  <dc:creator>ThuyVanPTVB</dc:creator>
  <dc:description/>
  <cp:keywords/>
  <dc:language>en-US</dc:language>
  <cp:lastModifiedBy>ThuyVanPTVB</cp:lastModifiedBy>
  <dcterms:modified xsi:type="dcterms:W3CDTF">2021-05-05T02:00:00Z</dcterms:modified>
  <cp:revision>1</cp:revision>
  <dc:subject/>
  <dc:title/>
</cp:coreProperties>
</file>