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0</wp:posOffset>
                </wp:positionV>
                <wp:extent cx="16230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/>
                                <w:color w:val="000000"/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105/TT-BTC ngày 03/12/2020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7pt;mso-wrap-distance-left:9.05pt;mso-wrap-distance-right:9.05pt;mso-wrap-distance-top:0pt;mso-wrap-distance-bottom:0pt;margin-top:-1pt;mso-position-vertical-relative:text;margin-left:338.1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/>
                          <w:color w:val="000000"/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rFonts w:eastAsia="+mn-ea;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105/TT-BTC ngày 03/12/2020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3873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KHAI ĐĂNG KÝ THUẾ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 REGISTRATION FORM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Dùng cho các cơ quan ngoại giao, cơ quan lãnh sự, 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ơ quan đại diện tổ chức quốc tế)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Use for diplomatic, consulate, international organiz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Tên cơ quan đại diện</w:t>
            </w:r>
          </w:p>
          <w:p>
            <w:pPr>
              <w:pStyle w:val="Normal"/>
              <w:widowControl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mission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Trụ sở tại Việt Nam 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in Vietna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. Số nhà, đường phố, thôn xóm: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, Street nam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. Phường/xã: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. Quận/Huyện: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d. Tỉnh/Thành phố: 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e/City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. Điện thoại:                   Fax:                             Email:</w:t>
            </w:r>
          </w:p>
          <w:p>
            <w:pPr>
              <w:pStyle w:val="Normal"/>
              <w:widowControl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Tài liệu kèm theo: 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achments</w:t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Tôi xin cam đoan những nội dung trong bản kê khai này là đúng và chịu trách nhiệm trước pháp luật về những nội dung đã kê khai./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....../....../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date....../....../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CƠ QUAN ĐẠI DIỆN HOẶC PHÓ CƠ QUAN ĐẠI DIỆ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r Deputy Head of Miss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ên</w:t>
            </w:r>
          </w:p>
          <w:p>
            <w:pPr>
              <w:pStyle w:val="Normal"/>
              <w:widowControl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.VnTimeH;Courier New" w:hAnsi=".VnTimeH;Courier New" w:eastAsia="Times New Roman" w:cs=".VnTimeH;Courier New"/>
      <w:b/>
      <w:sz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0:00Z</dcterms:created>
  <dc:creator>PC</dc:creator>
  <dc:description/>
  <cp:keywords/>
  <dc:language>en-US</dc:language>
  <cp:lastModifiedBy>PC</cp:lastModifiedBy>
  <dcterms:modified xsi:type="dcterms:W3CDTF">2023-07-28T04:51:00Z</dcterms:modified>
  <cp:revision>1</cp:revision>
  <dc:subject/>
  <dc:title/>
</cp:coreProperties>
</file>