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5364"/>
      </w:tblGrid>
      <w:tr>
        <w:trPr/>
        <w:tc>
          <w:tcPr>
            <w:tcW w:w="39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Mẫu số 18-NT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nl-NL"/>
              </w:rPr>
              <w:t>(Ban hành kèm theo Thông tư số 67/2023/TT-BTC ngày 02/11/2023 của Bộ trưởng Bộ Tài chính)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BÁO CÁ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ích lập dự phòng nghiệp vụ bảo hiểm liên kết đơn vị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Tên doanh nghiệp bảo hiể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- Báo cáo quý (năm):…. từ…. đến…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right"/>
        <w:rPr/>
      </w:pPr>
      <w:r>
        <w:rPr/>
        <w:t>Đơn vị: Triệu đồng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252"/>
        <w:gridCol w:w="2251"/>
        <w:gridCol w:w="24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ự phòng đã trích lập đầu k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ự phòng phải trích lập cuối k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ố dự phòng trích lập trong k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. Dự phòng toán họ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1. Dự phòng rủi ro bảo hiểm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Sản phẩm 1 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Sản phẩm 2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2. Dự phòng nghiệp vụ đối với phần liên kết đơn v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Sản phẩm 1 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 Sản phẩm 2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. Dự phòng bồi thường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ản phẩm 1 …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Sản phẩm 2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. Dự phòng bảo đảm khả năng thanh toán bổ su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. Tổng cộng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úng tôi xin đảm bảo những thông tin trên là đúng sự thự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/>
        <w:t>…</w:t>
      </w:r>
      <w:r>
        <w:rPr/>
        <w:t>. Ngày…tháng….năm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424"/>
        <w:gridCol w:w="3356"/>
      </w:tblGrid>
      <w:tr>
        <w:trPr>
          <w:trHeight w:val="1013" w:hRule="atLeast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GƯỜI LẬP BIỂU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424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UYÊN GIA TÍNH TOÁN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l-NL"/>
              </w:rPr>
              <w:t>TỔNG GIÁM ĐỐC/NGƯỜI ĐẠI DIỆN THEO PHÁP LUẬT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14:00Z</dcterms:created>
  <dc:creator>Anh Hong</dc:creator>
  <dc:description/>
  <cp:keywords/>
  <dc:language>en-US</dc:language>
  <cp:lastModifiedBy>Anh Hong</cp:lastModifiedBy>
  <dcterms:modified xsi:type="dcterms:W3CDTF">2023-11-28T04:14:00Z</dcterms:modified>
  <cp:revision>1</cp:revision>
  <dc:subject/>
  <dc:title/>
</cp:coreProperties>
</file>