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490"/>
      </w:tblGrid>
      <w:tr>
        <w:trPr/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ẫu số 4D-SK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Ban hành kèm theo Thông tư số 67/2023/TT-BTC ngày 02/11/2023 của Bộ trưởng Bộ Tài chính)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BÁO CÁO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TRÍCH LẬP DỰ PHÒNG BẢO ĐẢM CÂN ĐỐI</w:t>
      </w:r>
    </w:p>
    <w:p>
      <w:pPr>
        <w:pStyle w:val="Normal"/>
        <w:widowControl w:val="false"/>
        <w:tabs>
          <w:tab w:val="clear" w:pos="720"/>
          <w:tab w:val="center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Tên doanh nghiệp bảo hiểm: </w:t>
        <w:tab/>
      </w:r>
    </w:p>
    <w:p>
      <w:pPr>
        <w:pStyle w:val="Normal"/>
        <w:widowControl w:val="false"/>
        <w:tabs>
          <w:tab w:val="clear" w:pos="720"/>
          <w:tab w:val="center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Báo cáo quý (năm): ............................... từ ................................... đến </w:t>
        <w:tab/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Đơn vị: triệu đồng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7"/>
        <w:gridCol w:w="1731"/>
        <w:gridCol w:w="2030"/>
        <w:gridCol w:w="1894"/>
      </w:tblGrid>
      <w:tr>
        <w:trPr>
          <w:trHeight w:val="833" w:hRule="atLeast"/>
          <w:cantSplit w:val="true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ăm trướ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ăm nay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ăng (giảm)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Gulim;굴림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(4) = (3) - (2)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Lợi nhuận trước thu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Dự phòng bảo đảm cân đối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Chúng tôi xin đảm bảo những thông tin trên là đúng sự thực.</w:t>
      </w:r>
    </w:p>
    <w:p>
      <w:pPr>
        <w:pStyle w:val="Normal"/>
        <w:widowControl w:val="false"/>
        <w:overflowPunct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4"/>
      </w:tblGrid>
      <w:tr>
        <w:trPr>
          <w:trHeight w:val="319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....., ngày ...... tháng ....... năm ......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ƯỜI LẬP BIỂU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 và ghi rõ họ tên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9:00Z</dcterms:created>
  <dc:creator>Anh Hong</dc:creator>
  <dc:description/>
  <cp:keywords/>
  <dc:language>en-US</dc:language>
  <cp:lastModifiedBy>Anh Hong</cp:lastModifiedBy>
  <dcterms:modified xsi:type="dcterms:W3CDTF">2023-11-28T04:19:00Z</dcterms:modified>
  <cp:revision>1</cp:revision>
  <dc:subject/>
  <dc:title/>
</cp:coreProperties>
</file>