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uyện (Quận, TX, TP):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ỉnh (TP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………………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ẫu số 05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G TỔNG HỢP GIÁ ĐẤT CẤP HUYỆ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Áp dụng đối với đất nông nghiệp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VT: 1.000 đồ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vi-VN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59"/>
        <w:gridCol w:w="659"/>
        <w:gridCol w:w="1179"/>
        <w:gridCol w:w="1179"/>
        <w:gridCol w:w="1136"/>
        <w:gridCol w:w="1042"/>
        <w:gridCol w:w="696"/>
        <w:gridCol w:w="815"/>
      </w:tblGrid>
      <w:tr>
        <w:trPr/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36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 điều tra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 trong bảng giá đất hiện hành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 đề xuất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o sánh %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phiếu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ao nhất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ình quân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ấp nhất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5)/(7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8)/(7)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1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3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4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5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6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7)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8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9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10)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 Xã (P,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ị trí 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 trí 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 Xã (P,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ị trí 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 trí 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. Xã (P, TT)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.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ị trí 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 trí 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674"/>
        <w:gridCol w:w="3535"/>
      </w:tblGrid>
      <w:tr>
        <w:trPr/>
        <w:tc>
          <w:tcPr>
            <w:tcW w:w="315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 Phòng TN&amp;M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</w:p>
        </w:tc>
        <w:tc>
          <w:tcPr>
            <w:tcW w:w="267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 Tổ chức thực hiện định giá đấ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03:00Z</dcterms:created>
  <dc:creator>Thu Thao</dc:creator>
  <dc:description/>
  <cp:keywords/>
  <dc:language>en-US</dc:language>
  <cp:lastModifiedBy>PC</cp:lastModifiedBy>
  <dcterms:modified xsi:type="dcterms:W3CDTF">2024-07-01T01:04:00Z</dcterms:modified>
  <cp:revision>1</cp:revision>
  <dc:subject/>
  <dc:title/>
</cp:coreProperties>
</file>