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Mẫu số 02/ĐK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ẢN VẼ TÁCH THỬA ĐẤT, HỢP THỬA ĐẤT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(Kèm theo Đơn đề nghị tách thửa đất, 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ợ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p thửa đất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13"/>
        <w:gridCol w:w="6447"/>
      </w:tblGrid>
      <w:tr>
        <w:trPr/>
        <w:tc>
          <w:tcPr>
            <w:tcW w:w="12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I. Hình thức tách, h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ợ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p thửa đấ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 xml:space="preserve">(Ghi rõ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“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Tách th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ử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”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 xml:space="preserve"> hoặc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“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 xml:space="preserve">Hợp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thửa”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 xml:space="preserve"> hoặc “Tách th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ử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a đ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ồng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 xml:space="preserve"> thời với hợp th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ử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”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)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. Thửa đất gốc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1. Thửa đất thứ nhất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1.1. Thửa số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, tờ 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n đồ số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diện tích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…………………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, loại đất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…………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địa c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ỉ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 thửa đất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, Giấy chứng n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n: số vào sổ cấp GCN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; Cơ quan cấp GCN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.………….…………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, ngày cấp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.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2. Tên người sử dụng đất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………….………….………….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Gi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 tờ nhân t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/pháp nhân 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………….………….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địa c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ỉ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………….……………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1.3. 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nh hình sử dụng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ất: (Ghi sự thay đổi ranh giới thửa đất hiện trạng so với khi cấp GCN, tình hình tranh chấp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ấ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 đai, hiện trạng 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 dụng đất)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.………….………….………….…………….………….………….………….………….………….………….………….………….…………………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2. T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ửa đấ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 t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ứ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 hai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(ghi như th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ử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a thứ nhất)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………….………….………….…………….………….………….………….………….………….………….………….………….…………………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………….………….………….…………….………….………….………….………….………….………….………….………….…………………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………….………….………….…………….………….………….………….………….………….………….………….………….…………………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. Thửa đất sau khi tách thửa/h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ợ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p thửa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1. Mô tả sơ bộ thông tin, mục đích thực hiện tách t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ửa 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ất/hợp thửa đất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………….………….………….…………….………….………….………….………….………….………….………….………….…………………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………….………….………….…………….………….………….………….………….………….………….………….………….…………………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2. 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ười lập 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n vẽ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(Ghi: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“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Người sử dụng đ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ất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 xml:space="preserve"> tự lập” hoặc ghi tên cơ quan, đơn vị lập b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ả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n vẽ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……………………………………………………….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3. Tách thửa đấ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/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hợp thửa đất (theo v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í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 dụ minh họa)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17"/>
              <w:gridCol w:w="4318"/>
              <w:gridCol w:w="4325"/>
            </w:tblGrid>
            <w:tr>
              <w:trPr/>
              <w:tc>
                <w:tcPr>
                  <w:tcW w:w="43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vi-VN"/>
                    </w:rPr>
                    <w:t>3.1. Sơ đồ trước tách thửa đất/hợp thửa đất:</w:t>
                  </w:r>
                </w:p>
                <w:p>
                  <w:pPr>
                    <w:pStyle w:val="Normal"/>
                    <w:spacing w:lineRule="auto" w:line="240" w:before="12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vi-VN"/>
                    </w:rPr>
                    <w:t>(Th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</w:rPr>
                    <w:t>ể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vi-VN"/>
                    </w:rPr>
                    <w:t xml:space="preserve"> hiện hình vẽ, các điểm đỉnh th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</w:rPr>
                    <w:t>ửa đất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vi-VN"/>
                    </w:rPr>
                    <w:t>, diện tích, loại đ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</w:rPr>
                    <w:t>ấ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vi-VN"/>
                    </w:rPr>
                    <w:t>t, người s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</w:rPr>
                    <w:t>ử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vi-VN"/>
                    </w:rPr>
                    <w:t xml:space="preserve"> dụng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</w:rPr>
                    <w:t>đấ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vi-VN"/>
                    </w:rPr>
                    <w:t>t liền kề theo thửa đ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</w:rPr>
                    <w:t>ấ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vi-VN"/>
                    </w:rPr>
                    <w:t>t gốc)</w:t>
                  </w:r>
                </w:p>
                <w:p>
                  <w:pPr>
                    <w:pStyle w:val="Normal"/>
                    <w:spacing w:lineRule="auto" w:line="240" w:before="12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3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vi-VN"/>
                    </w:rPr>
                    <w:t>3.2. Sơ đồ sau tách thửa đất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/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vi-VN"/>
                    </w:rPr>
                    <w:t>hợp thửa đất:</w:t>
                  </w:r>
                </w:p>
                <w:p>
                  <w:pPr>
                    <w:pStyle w:val="Normal"/>
                    <w:spacing w:lineRule="auto" w:line="240" w:before="12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vi-VN"/>
                    </w:rPr>
                    <w:t>(T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</w:rPr>
                    <w:t xml:space="preserve">hể hiện hình vẽ,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vi-VN"/>
                    </w:rPr>
                    <w:t xml:space="preserve">các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</w:rPr>
                    <w:t>điểm đỉnh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vi-VN"/>
                    </w:rPr>
                    <w:t xml:space="preserve"> thửa đ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</w:rPr>
                    <w:t>ấ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vi-VN"/>
                    </w:rPr>
                    <w:t>t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</w:rPr>
                    <w:t>,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vi-VN"/>
                    </w:rPr>
                    <w:t xml:space="preserve"> diện tích, kích th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</w:rPr>
                    <w:t>ư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vi-VN"/>
                    </w:rPr>
                    <w:t>ớc c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</w:rPr>
                    <w:t>ạ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vi-VN"/>
                    </w:rPr>
                    <w:t>nh, lo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</w:rPr>
                    <w:t>ạ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vi-VN"/>
                    </w:rPr>
                    <w:t>i đất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</w:rPr>
                    <w:t>,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vi-VN"/>
                    </w:rPr>
                    <w:t xml:space="preserve"> người s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</w:rPr>
                    <w:t>ử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vi-VN"/>
                    </w:rPr>
                    <w:t xml:space="preserve"> dụng đ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</w:rPr>
                    <w:t>ấ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vi-VN"/>
                    </w:rPr>
                    <w:t>t liền k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</w:rPr>
                    <w:t>ề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vi-VN"/>
                    </w:rPr>
                    <w:t>)</w:t>
                  </w:r>
                </w:p>
                <w:p>
                  <w:pPr>
                    <w:pStyle w:val="Normal"/>
                    <w:spacing w:lineRule="auto" w:line="240" w:before="12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32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vi-VN"/>
                    </w:rPr>
                    <w:t>3.3. Độ dài cạnh thửa đất sau tách thửa đất, hợp thửa đất:</w:t>
                  </w:r>
                </w:p>
                <w:tbl>
                  <w:tblPr>
                    <w:tblW w:w="46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72"/>
                    <w:gridCol w:w="2407"/>
                  </w:tblGrid>
                  <w:tr>
                    <w:trPr/>
                    <w:tc>
                      <w:tcPr>
                        <w:tcW w:w="15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12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vi-VN"/>
                          </w:rPr>
                          <w:t>Đoạn</w:t>
                        </w:r>
                      </w:p>
                    </w:tc>
                    <w:tc>
                      <w:tcPr>
                        <w:tcW w:w="2407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12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vi-VN"/>
                          </w:rPr>
                          <w:t>Chiều dài (m)</w:t>
                        </w:r>
                      </w:p>
                    </w:tc>
                  </w:tr>
                  <w:tr>
                    <w:trPr/>
                    <w:tc>
                      <w:tcPr>
                        <w:tcW w:w="1572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12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vi-VN"/>
                          </w:rPr>
                          <w:t>1-2</w:t>
                        </w:r>
                      </w:p>
                    </w:tc>
                    <w:tc>
                      <w:tcPr>
                        <w:tcW w:w="240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12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vi-VN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572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12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…</w:t>
                        </w:r>
                      </w:p>
                    </w:tc>
                    <w:tc>
                      <w:tcPr>
                        <w:tcW w:w="240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12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vi-VN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572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12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vi-VN"/>
                          </w:rPr>
                          <w:t> </w:t>
                        </w:r>
                      </w:p>
                    </w:tc>
                    <w:tc>
                      <w:tcPr>
                        <w:tcW w:w="240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12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vi-VN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572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12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vi-VN"/>
                          </w:rPr>
                          <w:t> </w:t>
                        </w:r>
                      </w:p>
                    </w:tc>
                    <w:tc>
                      <w:tcPr>
                        <w:tcW w:w="240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12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vi-VN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572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12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vi-VN"/>
                          </w:rPr>
                          <w:t> </w:t>
                        </w:r>
                      </w:p>
                    </w:tc>
                    <w:tc>
                      <w:tcPr>
                        <w:tcW w:w="240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12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vi-VN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572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12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vi-VN"/>
                          </w:rPr>
                          <w:t> </w:t>
                        </w:r>
                      </w:p>
                    </w:tc>
                    <w:tc>
                      <w:tcPr>
                        <w:tcW w:w="240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12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vi-VN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572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12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vi-VN"/>
                          </w:rPr>
                          <w:t> </w:t>
                        </w:r>
                      </w:p>
                    </w:tc>
                    <w:tc>
                      <w:tcPr>
                        <w:tcW w:w="240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12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vi-VN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572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12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vi-VN"/>
                          </w:rPr>
                          <w:t> </w:t>
                        </w:r>
                      </w:p>
                    </w:tc>
                    <w:tc>
                      <w:tcPr>
                        <w:tcW w:w="240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12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vi-VN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572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12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vi-VN"/>
                          </w:rPr>
                          <w:t> </w:t>
                        </w:r>
                      </w:p>
                    </w:tc>
                    <w:tc>
                      <w:tcPr>
                        <w:tcW w:w="240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12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vi-VN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960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.4 Mô tả (Mô tả chi tiết ranh giới, mốc giới các thửa đất sau tách, hợp thửa):</w:t>
                  </w:r>
                </w:p>
                <w:p>
                  <w:pPr>
                    <w:pStyle w:val="Normal"/>
                    <w:spacing w:lineRule="auto" w:line="240" w:before="12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…………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.………….………….………….…………….………….………….………….………….………….………….………….………….…………………</w:t>
                  </w:r>
                </w:p>
                <w:p>
                  <w:pPr>
                    <w:pStyle w:val="Normal"/>
                    <w:spacing w:lineRule="auto" w:line="240" w:before="12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…………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.………….………….………….…………….………….………….………….………….………….………….………….………….…………………</w:t>
                  </w:r>
                </w:p>
                <w:p>
                  <w:pPr>
                    <w:pStyle w:val="Normal"/>
                    <w:spacing w:lineRule="auto" w:line="240" w:before="12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…………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.………….………….………….…………….………….………….………….………….………….………….………….………….…………………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gười sử dụng đất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Ký, ghi rõ họ và tên)</w:t>
            </w:r>
          </w:p>
        </w:tc>
        <w:tc>
          <w:tcPr>
            <w:tcW w:w="6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Đơn vị đo đạc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Ký, ghi rõ họ và tên, đóng dấu)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9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V. Xác nhận của Văn phòng đăng ký đất đai/Chi nhánh Văn phòng đăng ký đất đai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………….………….………….…………….………….………….………….………….………….………….………….………….…………………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………….………….………….…………….………….………….………….………….………….………….………….………….…………………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………….………….………….…………….………….………….………….………….………….………….………….………….…………………</w:t>
            </w:r>
          </w:p>
          <w:tbl>
            <w:tblPr>
              <w:tblW w:w="12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69"/>
              <w:gridCol w:w="6491"/>
            </w:tblGrid>
            <w:tr>
              <w:trPr/>
              <w:tc>
                <w:tcPr>
                  <w:tcW w:w="6469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</w:rPr>
                    <w:t>Ngày ….. tháng …... năm ……..</w:t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Người kiểm tra</w:t>
                    <w:br/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vi-VN"/>
                    </w:rPr>
                    <w:t>(Ký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vi-VN"/>
                    </w:rPr>
                    <w:t xml:space="preserve">ghi rõ họ tên,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</w:rPr>
                    <w:t>chức vụ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vi-VN"/>
                    </w:rPr>
                    <w:t>)</w:t>
                  </w:r>
                </w:p>
              </w:tc>
              <w:tc>
                <w:tcPr>
                  <w:tcW w:w="6491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20" w:after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</w:rPr>
                    <w:t>Ngày ….. tháng …... năm ……..</w:t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Văn phòng đăng ký đất đai/ Chi nhánh</w:t>
                    <w:br/>
                    <w:t>Văn phòng đăng ký đất đai</w:t>
                    <w:br/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vi-VN"/>
                    </w:rPr>
                    <w:t>(Ký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vi-VN"/>
                    </w:rPr>
                    <w:t xml:space="preserve">ghi rõ họ tên,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</w:rPr>
                    <w:t>chức vụ, đóng dấu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vi-VN"/>
                    </w:rPr>
                    <w:t>)</w:t>
                  </w:r>
                </w:p>
              </w:tc>
            </w:tr>
            <w:tr>
              <w:trPr/>
              <w:tc>
                <w:tcPr>
                  <w:tcW w:w="12960" w:type="dxa"/>
                  <w:gridSpan w:val="2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vi-VN"/>
                    </w:rPr>
                    <w:t>H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ư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vi-VN"/>
                    </w:rPr>
                    <w:t>ớng dẫn lập mẫu:</w:t>
                  </w:r>
                </w:p>
                <w:p>
                  <w:pPr>
                    <w:pStyle w:val="Normal"/>
                    <w:spacing w:lineRule="auto" w:line="240" w:before="12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vi-VN"/>
                    </w:rPr>
                    <w:t>1. B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ả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vi-VN"/>
                    </w:rPr>
                    <w:t>n vẽ tách thửa đất, hợp thửa đất thể hiện đủ t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ô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vi-VN"/>
                    </w:rPr>
                    <w:t>ng tin v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vi-VN"/>
                    </w:rPr>
                    <w:t xml:space="preserve"> kích thước cạnh, diện tích, loại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đấ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vi-VN"/>
                    </w:rPr>
                    <w:t>t c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ủ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vi-VN"/>
                    </w:rPr>
                    <w:t>a thửa đất tách r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a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vi-VN"/>
                    </w:rPr>
                    <w:t>, thửa đ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ấ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vi-VN"/>
                    </w:rPr>
                    <w:t>t hợp lại, thửa đất hoặc vị trí, diện tích đất dùng làm lối đi (n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ế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vi-VN"/>
                    </w:rPr>
                    <w:t>u có) và thửa đất có quyền sử dụng chung lối đi theo Giấy chứng nhận đã c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ấ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vi-VN"/>
                    </w:rPr>
                    <w:t>p c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ủ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vi-VN"/>
                    </w:rPr>
                    <w:t>a thửa đ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ấ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vi-VN"/>
                    </w:rPr>
                    <w:t>t g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ố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vi-VN"/>
                    </w:rPr>
                    <w:t>c, c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ỉ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vi-VN"/>
                    </w:rPr>
                    <w:t xml:space="preserve"> giới hành lang bảo vệ an toàn các công trình đối với tr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ờ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vi-VN"/>
                    </w:rPr>
                    <w:t>ng hợp trên Giấy chứng n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ậ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vi-VN"/>
                    </w:rPr>
                    <w:t>n đã t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ể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vi-VN"/>
                    </w:rPr>
                    <w:t xml:space="preserve"> hiện.</w:t>
                  </w:r>
                </w:p>
                <w:p>
                  <w:pPr>
                    <w:pStyle w:val="Normal"/>
                    <w:spacing w:lineRule="auto" w:line="240" w:before="12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vi-VN"/>
                    </w:rPr>
                    <w:t xml:space="preserve">2. Đối với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điể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vi-VN"/>
                    </w:rPr>
                    <w:t xml:space="preserve"> 3.1, điểm 3.2 và điểm 3.4 mục 3 thì thực hiện như sau:</w:t>
                  </w:r>
                </w:p>
              </w:tc>
            </w:tr>
            <w:tr>
              <w:trPr/>
              <w:tc>
                <w:tcPr>
                  <w:tcW w:w="646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vi-VN"/>
                    </w:rPr>
                    <w:t xml:space="preserve">3.1. Sơ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đồ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vi-VN"/>
                    </w:rPr>
                    <w:t xml:space="preserve"> trước tách thửa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đấ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vi-VN"/>
                    </w:rPr>
                    <w:t>t/hợp thửa đ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ấ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vi-VN"/>
                    </w:rPr>
                    <w:t>t:</w:t>
                  </w:r>
                </w:p>
                <w:p>
                  <w:pPr>
                    <w:pStyle w:val="Normal"/>
                    <w:spacing w:lineRule="auto" w:line="240" w:before="12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vi-VN"/>
                    </w:rPr>
                    <w:t>a) Tách thửa đất:</w:t>
                  </w:r>
                </w:p>
                <w:p>
                  <w:pPr>
                    <w:pStyle w:val="Normal"/>
                    <w:spacing w:lineRule="auto" w:line="240" w:before="12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vi-VN"/>
                    </w:rPr>
                    <w:drawing>
                      <wp:inline distT="0" distB="0" distL="0" distR="0">
                        <wp:extent cx="3629025" cy="125603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0" t="-29" r="-10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29025" cy="12560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12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b)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vi-VN"/>
                    </w:rPr>
                    <w:t>Hợp thửa đất, hợp thửa đất đồng t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ời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vi-VN"/>
                    </w:rPr>
                    <w:t xml:space="preserve"> tách thửa đất:</w:t>
                  </w:r>
                </w:p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drawing>
                      <wp:inline distT="0" distB="0" distL="0" distR="0">
                        <wp:extent cx="3961130" cy="145605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9" t="-25" r="-9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961130" cy="14560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4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.2. Sơ đồ tách thửa đất/hợp thửa đất</w:t>
                  </w:r>
                </w:p>
                <w:p>
                  <w:pPr>
                    <w:pStyle w:val="Normal"/>
                    <w:spacing w:lineRule="auto" w:line="240" w:before="12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12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drawing>
                      <wp:inline distT="0" distB="0" distL="0" distR="0">
                        <wp:extent cx="3980180" cy="131381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9" t="-27" r="-9" b="-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980180" cy="1313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12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12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drawing>
                      <wp:inline distT="0" distB="0" distL="0" distR="0">
                        <wp:extent cx="3743960" cy="145605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0" t="-25" r="-10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43960" cy="14560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296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vi-VN"/>
                    </w:rPr>
                    <w:t>3.4. Mô tả (Mô tả chi tiết ranh giới, mốc giới các thửa đất sau tách, 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ợ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vi-VN"/>
                    </w:rPr>
                    <w:t>p thửa):</w:t>
                  </w:r>
                </w:p>
                <w:p>
                  <w:pPr>
                    <w:pStyle w:val="Normal"/>
                    <w:spacing w:lineRule="auto" w:line="240" w:before="12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vi-VN"/>
                    </w:rPr>
                    <w:t xml:space="preserve">a) Thửa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t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vi-VN"/>
                    </w:rPr>
                    <w:t>ách ra dự kiến số 1:</w:t>
                  </w:r>
                </w:p>
                <w:p>
                  <w:pPr>
                    <w:pStyle w:val="Normal"/>
                    <w:spacing w:lineRule="auto" w:line="240" w:before="12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vi-VN"/>
                    </w:rPr>
                    <w:t>- Từ điểm 1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’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vi-VN"/>
                    </w:rPr>
                    <w:t>đ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ế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vi-VN"/>
                    </w:rPr>
                    <w:t xml:space="preserve">n điểm 5’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……..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vi-VN"/>
                    </w:rPr>
                    <w:t>(V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</w:rPr>
                    <w:t>í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vi-VN"/>
                    </w:rPr>
                    <w:t xml:space="preserve"> dụ: Điểm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vi-VN"/>
                    </w:rPr>
                    <w:t xml:space="preserve"> l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</w:rPr>
                    <w:t>à dấu sơ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vi-VN"/>
                    </w:rPr>
                    <w:t>n; ranh giới theo tim tường xây kiên c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</w:rPr>
                    <w:t>ố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vi-VN"/>
                    </w:rPr>
                    <w:t xml:space="preserve">, mép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</w:rPr>
                    <w:t>tư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vi-VN"/>
                    </w:rPr>
                    <w:t>ờng...)</w:t>
                  </w:r>
                </w:p>
                <w:p>
                  <w:pPr>
                    <w:pStyle w:val="Normal"/>
                    <w:spacing w:lineRule="auto" w:line="240" w:before="12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vi-VN"/>
                    </w:rPr>
                    <w:t xml:space="preserve">- Từ điểm 5’ đến điểm 6’:...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vi-VN"/>
                    </w:rPr>
                    <w:t>(V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</w:rPr>
                    <w:t xml:space="preserve">í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vi-VN"/>
                    </w:rPr>
                    <w:t>dụ: Điểm 2,3 là cọc tre, ranh giới theo mép bờ trong rãnh nước)</w:t>
                  </w:r>
                </w:p>
                <w:p>
                  <w:pPr>
                    <w:pStyle w:val="Normal"/>
                    <w:spacing w:lineRule="auto" w:line="240" w:before="12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vi-VN"/>
                    </w:rPr>
                    <w:t xml:space="preserve">- Từ điểm 6' đến điểm 1’:...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vi-VN"/>
                    </w:rPr>
                    <w:t>(Ví dụ: Điểm 4 là góc ngoài tường, ranh giới theo mép s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</w:rPr>
                    <w:t>ân,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vi-VN"/>
                    </w:rPr>
                    <w:t xml:space="preserve"> tường nhà)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</w:rPr>
                    <w:t>;</w:t>
                  </w:r>
                </w:p>
                <w:p>
                  <w:pPr>
                    <w:pStyle w:val="Normal"/>
                    <w:spacing w:lineRule="auto" w:line="240" w:before="12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vi-VN"/>
                    </w:rPr>
                    <w:t>b) Thửa tách ra dự kiến s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ố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vi-VN"/>
                    </w:rPr>
                    <w:t xml:space="preserve"> 2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…………………………………………………………………………………………………………………………………..</w:t>
                  </w:r>
                </w:p>
                <w:p>
                  <w:pPr>
                    <w:pStyle w:val="Normal"/>
                    <w:spacing w:lineRule="auto" w:line="240" w:before="12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vi-VN"/>
                    </w:rPr>
                    <w:t xml:space="preserve">- Từ điểm 4 đến điểm 5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…………………………………………………………………………………………………………………………………….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3:05:00Z</dcterms:created>
  <dc:creator>Anh Hong</dc:creator>
  <dc:description/>
  <cp:keywords/>
  <dc:language>en-US</dc:language>
  <cp:lastModifiedBy>PC</cp:lastModifiedBy>
  <dcterms:modified xsi:type="dcterms:W3CDTF">2024-09-09T03:40:00Z</dcterms:modified>
  <cp:revision>3</cp:revision>
  <dc:subject/>
  <dc:title/>
</cp:coreProperties>
</file>