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64"/>
      </w:tblGrid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ẫu số 9-PN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Ban hành kèm theo Thông tư số 67/2023/TT-BTC ngày 02/11/2023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BÁO C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ham gia hoạt động cung cấp dịch vụ bảo hiểm qua biên giới</w:t>
      </w:r>
    </w:p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Tên doanh nghiệp bảo hiểm/Chi nhánh doanh nghiệp bảo hiểm phi nhân thọ nước ngoài: </w:t>
      </w:r>
    </w:p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áo cáo quý (năm): ……………. từ ngày 01/…./……... đến ngày ……./……./………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Arial" w:cs="Times New Roman"/>
          <w:i/>
          <w:i/>
          <w:sz w:val="24"/>
          <w:szCs w:val="24"/>
          <w:lang w:val="nl-NL"/>
        </w:rPr>
      </w:pPr>
      <w:r>
        <w:rPr>
          <w:rFonts w:eastAsia="Arial" w:cs="Times New Roman" w:ascii="Times New Roman" w:hAnsi="Times New Roman"/>
          <w:i/>
          <w:sz w:val="24"/>
          <w:szCs w:val="24"/>
          <w:lang w:val="nl-NL"/>
        </w:rPr>
        <w:t>Đơn vị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624"/>
        <w:gridCol w:w="769"/>
        <w:gridCol w:w="1230"/>
        <w:gridCol w:w="1687"/>
        <w:gridCol w:w="142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hình nghiệp v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 chức cung cấp dịch vụ môi giới bảo hiểm qua biên giớ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ố lượng hợp đồng bảo hiểm cung cấp qua tổ chức môi giới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í bảo hiểm (triệu đồng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ảo hiểm phi nhân thọ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ài sản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ổ chức 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phát sinh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ổ chức 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hông phát sinh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:</w:t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tổ chức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ổng số hợp đồng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hàng hóa vận chuyển</w:t>
            </w:r>
          </w:p>
        </w:tc>
        <w:tc>
          <w:tcPr>
            <w:tcW w:w="1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 cáo tương tự nghiệp vụ “bảo hiểm tài sản”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hàng không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xe cơ giới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cháy, nổ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hân tàu và trách nhiệm dân sự của chủ tàu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rách nhiệm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ín dụng và rủi ro tài chính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nông nghiệp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bảo lãnh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ảo hiểm thiệt hại khác</w:t>
            </w:r>
          </w:p>
        </w:tc>
        <w:tc>
          <w:tcPr>
            <w:tcW w:w="1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ổng cộng (1)+(2)+...(11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ố lượng tổ chức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Tổng số hợp đồng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ổng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úng tôi xin đảm bảo những thông tin trên là đúng sự thật.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Ký và ghi rõ họ tên)</w:t>
            </w:r>
          </w:p>
        </w:tc>
        <w:tc>
          <w:tcPr>
            <w:tcW w:w="43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7:00Z</dcterms:created>
  <dc:creator>Anh Hong</dc:creator>
  <dc:description/>
  <cp:keywords/>
  <dc:language>en-US</dc:language>
  <cp:lastModifiedBy>Anh Hong</cp:lastModifiedBy>
  <dcterms:modified xsi:type="dcterms:W3CDTF">2023-11-28T02:58:00Z</dcterms:modified>
  <cp:revision>1</cp:revision>
  <dc:subject/>
  <dc:title/>
</cp:coreProperties>
</file>