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HỤ LỤC SỐ 31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</w:rPr>
        <w:t>MẪU BÁO CÁO KẾT QUẢ ĐỢT PHÁT HÀNH CỔ PHIẾU ĐỂ THỰC HIỆN QUYỀN CỦA CHỨNG QUYỀN</w:t>
      </w:r>
      <w:r>
        <w:rPr>
          <w:b/>
          <w:i/>
          <w:sz w:val="22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., ngày … tháng …. năm 20…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BÁO CÁO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Kết quả đợt phát hành cổ phiếu để thực hiện quyền của chứng quyền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Kính gửi: Ủy ban Chứng khoán Nhà nước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. Giới thiệu về Tổ chức phát hành</w:t>
      </w:r>
    </w:p>
    <w:p>
      <w:pPr>
        <w:pStyle w:val="Normal"/>
        <w:spacing w:before="120" w:after="0"/>
        <w:rPr/>
      </w:pPr>
      <w:r>
        <w:rPr>
          <w:sz w:val="22"/>
        </w:rPr>
        <w:t xml:space="preserve">1. Tên Tổ chức phát hành </w:t>
      </w:r>
      <w:r>
        <w:rPr>
          <w:i/>
          <w:sz w:val="22"/>
        </w:rPr>
        <w:t>(đầy đủ)</w:t>
      </w:r>
      <w:r>
        <w:rPr>
          <w:sz w:val="22"/>
        </w:rPr>
        <w:t>: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Tên viết tắt: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Địa chỉ trụ sở chính: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Số điện thoại:............................. Số fax:.................................... Website: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Vốn điều lệ:......................................................................................................... đồ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Mã cổ phiếu: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Nơi mở tài khoản thanh toán:.............................. Số hiệu tài khoản: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8. Giấy chứng nhận đăng ký doanh nghiệp mã số doanh nghiệp... do Sở Kế hoạch và Đầu tư... cấp lần đầu ngày..., cấp thay đổi lần thứ... ngày... </w:t>
      </w:r>
      <w:r>
        <w:rPr>
          <w:i/>
          <w:sz w:val="22"/>
        </w:rPr>
        <w:t>(nêu thông tin thay đổi lần gần nhất)</w:t>
      </w:r>
    </w:p>
    <w:p>
      <w:pPr>
        <w:pStyle w:val="Normal"/>
        <w:spacing w:before="120" w:after="0"/>
        <w:rPr/>
      </w:pPr>
      <w:r>
        <w:rPr>
          <w:sz w:val="22"/>
        </w:rPr>
        <w:t xml:space="preserve">9. Giấy phép thành lập và hoạt động </w:t>
      </w:r>
      <w:r>
        <w:rPr>
          <w:i/>
          <w:sz w:val="22"/>
        </w:rPr>
        <w:t>(nếu có theo quy định của pháp luật chuyên ngành)</w:t>
      </w:r>
      <w:r>
        <w:rPr>
          <w:sz w:val="22"/>
        </w:rPr>
        <w:t>: …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. Phương án phát hàn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Tên chứng quyền: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Loại chứng quyền: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Tổng số chứng quyền đang lưu hành trước thời điểm phát hành cổ phiếu: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Tỷ lệ thực hiện quyền: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Tên cổ phiếu: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Loại cổ phiếu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Số lượng cổ phiếu dự kiến phát hành:............................................................ 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. Giá phát hành cổ phiếu:.................................................................... đồng/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. Ngày kết thúc đợt phát hành: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0. Ngày dự kiến chuyển giao cổ phiếu: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I. Kết quả phát hành cổ phiế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Số cổ phiếu đã phân phối:..... ….cổ phiếu, tương ứng.......... % tổng số cổ phiếu dự kiến phát hành, trong đó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ố cổ phiếu phân phối cho người sở hữu chứng quyền:................. cổ phiếu cho ….người;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ố cổ phiếu xử lý phần lẻ cổ phần, cổ phiếu lẻ:............................................... 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Tổng số cổ phiếu sau đợt phát hành (ngày.../…./...):..................... cổ... phiếu, trong đó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ố lượng cổ phiếu đang lưu hành:................................................................... cổ phiếu;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ố lượng cổ phiếu quỹ:................................................................................... cổ phiếu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V. Tài liệu gửi kèm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Văn bản xác nhận của ngân hàng/chi nhánh ngân hàng nước ngoài nơi mở tài khoản phong tỏa về số tiền thu được từ đợt phát hành;</w:t>
      </w:r>
    </w:p>
    <w:p>
      <w:pPr>
        <w:pStyle w:val="Normal"/>
        <w:spacing w:before="120" w:after="0"/>
        <w:rPr/>
      </w:pPr>
      <w:r>
        <w:rPr>
          <w:sz w:val="22"/>
        </w:rPr>
        <w:t xml:space="preserve">2. Quyết định của Hội đồng quản trị về việc phân phối cổ phiếu </w:t>
      </w:r>
      <w:r>
        <w:rPr>
          <w:i/>
          <w:sz w:val="22"/>
        </w:rPr>
        <w:t>(nếu có)</w:t>
      </w:r>
      <w:r>
        <w:rPr>
          <w:sz w:val="22"/>
        </w:rPr>
        <w:t>;</w:t>
      </w:r>
    </w:p>
    <w:p>
      <w:pPr>
        <w:pStyle w:val="Normal"/>
        <w:spacing w:before="120" w:after="0"/>
        <w:rPr/>
      </w:pPr>
      <w:r>
        <w:rPr>
          <w:sz w:val="22"/>
        </w:rPr>
        <w:t xml:space="preserve">3. Tài liệu khác </w:t>
      </w:r>
      <w:r>
        <w:rPr>
          <w:i/>
          <w:sz w:val="22"/>
        </w:rPr>
        <w:t>(nếu có)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, ngày.... tháng .... năm 20...</w:t>
              <w:br/>
            </w:r>
            <w:r>
              <w:rPr>
                <w:b/>
                <w:sz w:val="22"/>
              </w:rPr>
              <w:t>(TÊN TỔ CHỨC PHÁT HÀNH)</w:t>
            </w:r>
            <w:r>
              <w:rPr>
                <w:i/>
                <w:sz w:val="22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9:00Z</dcterms:created>
  <dc:creator>ThuyVanPTVB</dc:creator>
  <dc:description/>
  <cp:keywords/>
  <dc:language>en-US</dc:language>
  <cp:lastModifiedBy>ThuyVanPTVB</cp:lastModifiedBy>
  <dcterms:modified xsi:type="dcterms:W3CDTF">2021-04-19T09:09:00Z</dcterms:modified>
  <cp:revision>1</cp:revision>
  <dc:subject/>
  <dc:title/>
</cp:coreProperties>
</file>