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ẫu số 10/TSC-HĐ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ÊN ĐƠN VỊ: …………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ÁO CÁO TÌNH HÌNH QUẢN LÝ, SỬ DỤNG HÓA ĐƠN BÁN TÀI SẢN CÔNG</w:t>
      </w:r>
    </w:p>
    <w:p>
      <w:pPr>
        <w:pStyle w:val="Normal"/>
        <w:spacing w:before="120" w:after="160"/>
        <w:jc w:val="center"/>
        <w:rPr/>
      </w:pPr>
      <w:r>
        <w:rPr/>
        <w:t>Kỳ báo cáo: Từ ngày …/…/……. đến ngày …/…/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666"/>
        <w:gridCol w:w="919"/>
        <w:gridCol w:w="1213"/>
        <w:gridCol w:w="905"/>
        <w:gridCol w:w="597"/>
        <w:gridCol w:w="633"/>
        <w:gridCol w:w="1119"/>
        <w:gridCol w:w="147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Ý HIỆU SỐ HÓA ĐƠN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ỒN KỲ TRƯỚC (số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ẬP TRONG KỲ (số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UẤT TRONG KỲ (số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ỒN CUỐI KỲ (số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Ố TIỀN GHI TRÊN HÓA ĐƠN ĐÃ SỬ DỤNG (đồng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ử dụ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ủ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ất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ý hiệu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ý hiệu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3348"/>
      </w:tblGrid>
      <w:tr>
        <w:trPr/>
        <w:tc>
          <w:tcPr>
            <w:tcW w:w="275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br/>
              <w:t>NGƯỜI LẬP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Ký, ghi rõ họ tên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br/>
              <w:t>PHỤ TRÁCH KẾ TOÁ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Ký, ghi rõ họ tên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., ngày …. tháng … năm …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1:00Z</dcterms:created>
  <dc:creator>ThuyVanPTVB</dc:creator>
  <dc:description/>
  <cp:keywords/>
  <dc:language>en-US</dc:language>
  <cp:lastModifiedBy>ThuyVanPTVB</cp:lastModifiedBy>
  <dcterms:modified xsi:type="dcterms:W3CDTF">2022-01-10T10:11:00Z</dcterms:modified>
  <cp:revision>1</cp:revision>
  <dc:subject/>
  <dc:title/>
</cp:coreProperties>
</file>