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80"/>
      </w:tblGrid>
      <w:tr>
        <w:trPr>
          <w:trHeight w:val="14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ind w:left="284" w:righ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Ổ CHỨC TRỌNG TÀI</w:t>
              <w:br/>
              <w:t>------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128" w:hRule="atLeast"/>
        </w:trPr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….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ỉnh (Thành phố), ngày ….. tháng ….. năm …….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1364615</wp:posOffset>
                </wp:positionV>
                <wp:extent cx="338645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24/TP-TTTM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38.35pt;mso-wrap-distance-left:9.05pt;mso-wrap-distance-right:9.05pt;mso-wrap-distance-top:0pt;mso-wrap-distance-bottom:0pt;margin-top:-107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24/TP-TTTM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H SÁCH TRỌNG TÀI VIÊN GỬI BỘ TƯ PHÁP CÔNG BỐ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Kính gửi: Bộ Tư pháp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ên tổ chức trọng tài </w:t>
      </w:r>
      <w:r>
        <w:rPr>
          <w:i/>
          <w:sz w:val="24"/>
          <w:szCs w:val="24"/>
        </w:rPr>
        <w:t>(ghi bằng chữ in hoa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sz w:val="24"/>
          <w:szCs w:val="24"/>
        </w:rPr>
        <w:t xml:space="preserve">Tên viết tắt </w:t>
      </w:r>
      <w:r>
        <w:rPr>
          <w:i/>
          <w:sz w:val="24"/>
          <w:szCs w:val="24"/>
        </w:rPr>
        <w:t>(nếu có)</w:t>
      </w:r>
      <w:r>
        <w:rPr>
          <w:sz w:val="24"/>
          <w:szCs w:val="24"/>
        </w:rPr>
        <w:t>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sz w:val="24"/>
          <w:szCs w:val="24"/>
        </w:rPr>
        <w:t>Địa chỉ trụ sở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Giấy phép thành lập số: ………………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o Bộ Tư pháp cấp ngày………tháng……… năm.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Giấy đăng ký hoạt động số: 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o Sở Tư pháp ……… cấp ngày………tháng……… năm………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Điện thoại:………………………………Email: 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bsite </w:t>
      </w:r>
      <w:r>
        <w:rPr>
          <w:i/>
          <w:sz w:val="24"/>
          <w:szCs w:val="24"/>
        </w:rPr>
        <w:t>(nếu có)</w:t>
      </w:r>
      <w:r>
        <w:rPr>
          <w:sz w:val="24"/>
          <w:szCs w:val="24"/>
        </w:rPr>
        <w:t>:………………………………….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Chúng tôi trân trọng gửi Bộ Tư pháp danh sách trọng tài viên </w:t>
      </w:r>
      <w:r>
        <w:rPr>
          <w:i/>
          <w:sz w:val="24"/>
          <w:szCs w:val="24"/>
        </w:rPr>
        <w:t>(mẫu danh sách trọng tài viên gửi kèm)</w:t>
      </w:r>
      <w:r>
        <w:rPr>
          <w:sz w:val="24"/>
          <w:szCs w:val="24"/>
        </w:rPr>
        <w:t xml:space="preserve"> để Bộ Tư pháp công bố theo quy định tại khoản 4 Điều 2 Nghị định số 63/2011/NĐ-CP ngày 28 tháng 7 năm 2011 của Chính phủ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both"/>
        <w:rPr/>
      </w:pPr>
      <w:r>
        <w:rPr>
          <w:sz w:val="24"/>
          <w:szCs w:val="24"/>
        </w:rPr>
        <w:t>Chúng tôi xin cam kết chịu trách nhiệm hoàn toàn về tính trung thực và chính xác của nội dung danh sách nêu trên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sz w:val="24"/>
                <w:szCs w:val="24"/>
              </w:rPr>
              <w:t>- Như trên;</w:t>
              <w:br/>
              <w:t>- Sở Tư pháp……………(để b/c);</w:t>
              <w:br/>
              <w:t>- Lưu 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ại diện theo pháp luật của Tổ chức trọng tài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i/>
                <w:sz w:val="24"/>
                <w:szCs w:val="24"/>
                <w:lang w:val="nl-NL"/>
              </w:rPr>
              <w:t>(Chữ ký/chữ ký số, họ tên; dấu/chữ ký số của tổ chức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ÊN TỔ CHỨC TRỌNG TÀI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/>
      </w:pPr>
      <w:r>
        <w:rPr>
          <w:b/>
          <w:bCs/>
          <w:sz w:val="24"/>
          <w:szCs w:val="24"/>
        </w:rPr>
        <w:t>DANH SÁCH TRỌNG TÀI VIÊN GỬI BỘ TƯ PHÁP CÔNG BỐ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/>
      </w:pPr>
      <w:r>
        <w:rPr>
          <w:i/>
          <w:iCs/>
          <w:sz w:val="24"/>
          <w:szCs w:val="24"/>
        </w:rPr>
        <w:t>(Ban hành kèm theo Mẫu số 24/TP-TTTM-sđ</w:t>
      </w:r>
      <w:r>
        <w:rPr/>
        <w:t>)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36"/>
        <w:gridCol w:w="1032"/>
        <w:gridCol w:w="821"/>
        <w:gridCol w:w="1286"/>
        <w:gridCol w:w="1253"/>
        <w:gridCol w:w="1517"/>
        <w:gridCol w:w="1805"/>
        <w:gridCol w:w="1454"/>
        <w:gridCol w:w="14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MND/ Hộ chiếu/ Thẻ CCCD/Số định danh cá nhân; Ngày, tháng, năm cấp CMND/CCCD; Nơi cấp CMND/CCC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thường trú, Điện thoại liên lạ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ề nghiệp, trình độ chuyên mô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tê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ổng số trọng tài viên……………………………………………………………………………</w:t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7026"/>
      </w:tblGrid>
      <w:tr>
        <w:trPr>
          <w:trHeight w:val="1460" w:hRule="atLeast"/>
        </w:trPr>
        <w:tc>
          <w:tcPr>
            <w:tcW w:w="7026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ỉnh (thành phố), ngày……tháng ….năm…….</w:t>
              <w:br/>
            </w:r>
            <w:r>
              <w:rPr>
                <w:b/>
                <w:sz w:val="24"/>
                <w:szCs w:val="24"/>
              </w:rPr>
              <w:t>Người đại diện theo pháp luật của Tổ chức trọng tài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i/>
                <w:sz w:val="24"/>
                <w:szCs w:val="24"/>
                <w:lang w:val="nl-NL"/>
              </w:rPr>
              <w:t>(Chữ ký/chữ ký số, họ tên của người đại diện; dấu/chữ ký số của tổ chức)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Trong trường hợp danh sách trọng tài viên bao gồm nhiều trang phải có đóng dấu giáp lai của Tổ chức trọng tài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6:00Z</dcterms:created>
  <dc:creator>User</dc:creator>
  <dc:description/>
  <cp:keywords/>
  <dc:language>en-US</dc:language>
  <cp:lastModifiedBy>PC</cp:lastModifiedBy>
  <cp:lastPrinted>2024-04-17T15:55:00Z</cp:lastPrinted>
  <dcterms:modified xsi:type="dcterms:W3CDTF">2024-05-22T10:06:00Z</dcterms:modified>
  <cp:revision>2</cp:revision>
  <dc:subject/>
  <dc:title>Mẫu số 24/TP-TTTM</dc:title>
</cp:coreProperties>
</file>