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Mẫu số 0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br/>
        <w:t>Độc lập - Tự do - Hạnh phúc</w:t>
        <w:br/>
        <w:t>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.., ngày.... tháng.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ĐƠN ĐỀ NGHỊ THAY ĐỔI TÊN/THAY ĐỔI ĐỊA ĐIỂM ĐẶT TRỤ SỞ CHÍNH/ THAY ĐỔI NỘI DUNG, PHẠM VI VÀ THỜI HẠN HOẠT ĐỘNG CỦA TỔ CHỨC TƯƠNG HỖ CUNG CẤP BẢO HIỂM VI MÔ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/>
        </w:rPr>
        <w:t>Kính gửi: Bộ tr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ởng Bộ Tài chính.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ăn cứ Luật Kinh doanh bảo hiểm số 08/2022/QH15 ngày 16/6/2022 và các văn bản hướng dẫn thi hành;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[Tên đầy đủ và chính thức của tổ chức tương hỗ cung cấp bảo hiểm vi mô];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Đề nghị Bộ Tài chính chấp thuận cho [Tên của tổ chức tương hỗ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/>
        </w:rPr>
        <w:t xml:space="preserve"> cung cấp bảo hiểm vi mô; Giấy phép thành lập và hoạt động 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ố: ……….. do Bộ Tài chính cấp ngày.... tháng.... năm...] được thay đổi các nội dung dưới đây [chỉ ghi các nội dung thay đổi]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 Đổi tên như sau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) Tên cũ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đầy đủ của tổ chức tương hỗ cung cấp bảo hiểm vi mô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giao dịch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viết tắt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bằng tiếng nước ngoà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) Tên mớ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đầy đủ của tổ chức tương hỗ cung cấp bảo hiểm vi mô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giao dịch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viết tắt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ên bằng tiếng nước ngoà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) Lý do thay đổi: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[Tên đầy đủ và chính thức của tổ chức tương hỗ cung cấp bảo hiểm vi mô] sẽ hoàn tất các thủ tục liên quan và cam kết chịu trách nhiệm trước pháp luật về tính chính xác, trung thực của Đơn này và hồ sơ kèm theo.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 Thay đổi địa điểm đặt trụ sở chính như sau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Địa điểm cũ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Địa điểm mớ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Lý do thay đổ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[Tên đầy đủ và chính thức của tổ chức tương hỗ cung cấp bảo hiểm vi mô] sẽ hoàn tất các thủ tục liên quan và cam kết chịu trách nhiệm trước pháp luật về tính chính xác, trung thực của Đơn này và hồ sơ kèm theo.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 Thay đổi nội dung, phạm vi và thời hạn hoạt độ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Nội dung, phạm vi và thời hạn hoạt động theo Giấy phép thành lập và hoạt động và các Giấy phép Điều chỉnh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Nội dung, phạm vi và thời hạn hoạt động dự kiến thay đổ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Lý do thay đổi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Cách thức giải quyết các cam kết, trách nhiệm với thành viên tham gia bảo hiểm vi mô, người lao động, Nhà nước và các đối tượng khác c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/>
        </w:rPr>
        <w:t xml:space="preserve"> liên quan (đối với trường hợp thu hẹp nội dung, phạm vi và thời hạn hoạt động)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[Tên đầy đủ và chính thức của tổ chức tương hỗ cung cấp bảo hiểm vi mô] sẽ hoàn tất các thủ tục liên quan và cam kết chịu trách nhiệm trước pháp luật về tính chính xác, trung thực của Đơn này và hồ sơ kèm theo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</w:rPr>
              <w:t>Hồ sơ kèm theo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Liệt kê rõ tài liệu kèm theo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32:00Z</dcterms:created>
  <dc:creator>PC</dc:creator>
  <dc:description/>
  <cp:keywords/>
  <dc:language>en-US</dc:language>
  <cp:lastModifiedBy>PC</cp:lastModifiedBy>
  <dcterms:modified xsi:type="dcterms:W3CDTF">2023-05-22T03:32:00Z</dcterms:modified>
  <cp:revision>1</cp:revision>
  <dc:subject/>
  <dc:title/>
</cp:coreProperties>
</file>