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Nghị </w:t>
      </w:r>
      <w:r>
        <w:rPr>
          <w:rFonts w:eastAsia="Times New Roman" w:cs="Times New Roman" w:ascii="Times New Roman" w:hAnsi="Times New Roman"/>
          <w:i/>
          <w:iCs/>
          <w:color w:val="000000"/>
          <w:sz w:val="24"/>
          <w:szCs w:val="24"/>
          <w:lang w:val="vi-VN"/>
        </w:rPr>
        <w:t>định số 46/2023/NĐ-CP </w:t>
      </w:r>
      <w:r>
        <w:rPr>
          <w:rFonts w:eastAsia="Times New Roman" w:cs="Times New Roman" w:ascii="Times New Roman" w:hAnsi="Times New Roman"/>
          <w:i/>
          <w:iCs/>
          <w:color w:val="000000"/>
          <w:sz w:val="24"/>
          <w:szCs w:val="24"/>
        </w:rPr>
        <w:t>ngày 01 tháng 7 n</w:t>
      </w:r>
      <w:r>
        <w:rPr>
          <w:rFonts w:eastAsia="Times New Roman" w:cs="Times New Roman" w:ascii="Times New Roman" w:hAnsi="Times New Roman"/>
          <w:i/>
          <w:iCs/>
          <w:color w:val="000000"/>
          <w:sz w:val="24"/>
          <w:szCs w:val="24"/>
          <w:lang w:val="vi-VN"/>
        </w:rPr>
        <w:t>ăm 2023 của Ch</w:t>
      </w:r>
      <w:r>
        <w:rPr>
          <w:rFonts w:eastAsia="Times New Roman" w:cs="Times New Roman" w:ascii="Times New Roman" w:hAnsi="Times New Roman"/>
          <w:i/>
          <w:iCs/>
          <w:color w:val="000000"/>
          <w:sz w:val="24"/>
          <w:szCs w:val="24"/>
        </w:rPr>
        <w:t>í</w:t>
      </w:r>
      <w:r>
        <w:rPr>
          <w:rFonts w:eastAsia="Times New Roman" w:cs="Times New Roman" w:ascii="Times New Roman" w:hAnsi="Times New Roman"/>
          <w:i/>
          <w:iCs/>
          <w:color w:val="000000"/>
          <w:sz w:val="24"/>
          <w:szCs w:val="24"/>
          <w:lang w:val="vi-VN"/>
        </w:rPr>
        <w:t>nh ph</w:t>
      </w:r>
      <w:r>
        <w:rPr>
          <w:rFonts w:eastAsia="Times New Roman" w:cs="Times New Roman" w:ascii="Times New Roman" w:hAnsi="Times New Roman"/>
          <w:i/>
          <w:iCs/>
          <w:color w:val="000000"/>
          <w:sz w:val="24"/>
          <w:szCs w:val="24"/>
        </w:rPr>
        <w:t>ủ</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ĐỔI TÊN/THAY ĐỔI VỐN ĐIỀU LỆ (VỐN ĐƯỢC CẤP)/ THAY ĐỔI ĐỊA ĐIỂM ĐẶT TRỤ SỞ CHÍNH/THAY ĐỔI NỘI DUNG, PHẠM VI VÀ THỜI HẠN HOẠT ĐỘNG/BỔ NHIỆM, THAY ĐỔI CHỦ TỊCH/ TỔNG GIÁM ĐỐC/CHUYÊN GIA TÍNH TOÁN/ CỦA DOANH NGHIỆP BẢO HIỂM/DOANH NGHIỆP TÁI BẢO HIỂM/CHI NHÁNH NƯỚC NGOÀI/ DOANH NGHIỆP MÔI GIỚI BẢO HI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Bộ trưởng Bộ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Luật Kinh doanh bảo 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số 08/2022/Q</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15 ngày 16/6/2022 và các văn bản hướng dẫn thi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đầy đủ và chính thức của doanh nghiệp bảo hiểm/doanh nghiệp tái bảo hiểm/doanh nghiệp bảo hiểm phi nhân thọ nước ngo</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có c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 nhánh tại Việt Nam/doanh nghiệp tái bảo hiểm nước ngoài có chi nhánh tại Việt Nam/doanh nghiệp môi giới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Bộ Tài chính chấp thuận cho [tên doanh nghiệp bảo hiểm/</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oanh nghiệp tái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iểm/doanh nghiệp bảo hiểm phi nhân thọ nước ngoài có chi nhánh tại Việt Nam/doanh nghiệp tái bảo hiểm nước ngoài có chi nhánh 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 Việt Nam/doanh nghiệp môi giới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iểm Giấy phép thành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ập và hoạt động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do Bộ Tài chính cấp ngày.... tháng.... năm...] được thay đổi các nội dung dưới đây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ghi các nội dung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w:t>
      </w:r>
      <w:r>
        <w:rPr>
          <w:rFonts w:eastAsia="Times New Roman" w:cs="Times New Roman" w:ascii="Times New Roman" w:hAnsi="Times New Roman"/>
          <w:color w:val="000000"/>
          <w:sz w:val="24"/>
          <w:szCs w:val="24"/>
        </w:rPr>
        <w:t>ổi</w:t>
      </w:r>
      <w:r>
        <w:rPr>
          <w:rFonts w:eastAsia="Times New Roman" w:cs="Times New Roman" w:ascii="Times New Roman" w:hAnsi="Times New Roman"/>
          <w:color w:val="000000"/>
          <w:sz w:val="24"/>
          <w:szCs w:val="24"/>
          <w:lang w:val="vi-VN"/>
        </w:rPr>
        <w:t> tê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ên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y đ</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của doanh nghiệp bảo hiểm/doanh nghiệp tái bảo hiểm/chi n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nh nước ngoài tại Việt Nam/doanh nghiệp môi giới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giao d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bằng tiếng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ên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ầy đủ của doanh nghiệp bảo hiểm/doanh nghiệp tái bảo hiểm/chi nhánh nước ngoài tại Việt Nam/doanh nghiệp môi giới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giao d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bằng tiếng nước ngoà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 Lý do thay đổ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ay đổi vốn Điều lệ/vốn được cấp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Điều lệ/vốn được cấp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ốn Điều lệ/vốn được cấp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ơ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ay đổi địa điểm đặt trụ sở chính của doanh nghiệp bảo hiểm/doanh nghiệp tái bảo hiểm/chi nhánh nước ngoài tại Việt Nam/doanh nghiệp môi giới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iểm và thay đổi địa điểm đặt trụ sở chi nhánh nước ngoài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z w:val="24"/>
          <w:szCs w:val="24"/>
          <w:lang w:val="vi-VN"/>
        </w:rPr>
        <w:t> hoàn tất các thủ tục liên quan và cam kết chịu trách nhiệm trước pháp luật về tính chính xác, trung thực của Đơn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ay đổi nội dung, phạm vi và thời hạn hoạt độ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phạm vi và thời hạn hoạt động theo Giấy phép thành lập và hoạt động và các Giấy phép Điều chỉ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phạm vi và thời hạn hoạt động dự kiến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h thức giải quyết các cam kết, trách nhiệm với khách 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g, người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ao động, Nhà nước và các đối tượng khác có liên quan (đối với trường hợp thu hẹp nội dung và phạm vi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trước pháp luật về tính chính xác, trung thực của Đ</w:t>
      </w:r>
      <w:r>
        <w:rPr>
          <w:rFonts w:eastAsia="Times New Roman" w:cs="Times New Roman" w:ascii="Times New Roman" w:hAnsi="Times New Roman"/>
          <w:color w:val="000000"/>
          <w:sz w:val="24"/>
          <w:szCs w:val="24"/>
        </w:rPr>
        <w:t>ơn</w:t>
      </w:r>
      <w:r>
        <w:rPr>
          <w:rFonts w:eastAsia="Times New Roman" w:cs="Times New Roman" w:ascii="Times New Roman" w:hAnsi="Times New Roman"/>
          <w:color w:val="000000"/>
          <w:sz w:val="24"/>
          <w:szCs w:val="24"/>
          <w:lang w:val="vi-VN"/>
        </w:rPr>
        <w:t> này 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Bổ nhiệm, thay đổi Chủ tịch Hội đồng quản trị/Chủ tịch Hội đồng thành viên/Chủ tịch công ty, Tổng Giám đốc (Giám đốc), Chuyên 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a tính toá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ổ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ủ tịch/Tổng giám đốc (Giám đốc), Chuyên gia tí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b</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w:t>
      </w:r>
      <w:r>
        <w:rPr>
          <w:rFonts w:eastAsia="Times New Roman" w:cs="Times New Roman" w:ascii="Times New Roman" w:hAnsi="Times New Roman"/>
          <w:color w:val="000000"/>
          <w:sz w:val="24"/>
          <w:szCs w:val="24"/>
        </w:rPr>
        <w:t>ủ t</w:t>
      </w:r>
      <w:r>
        <w:rPr>
          <w:rFonts w:eastAsia="Times New Roman" w:cs="Times New Roman" w:ascii="Times New Roman" w:hAnsi="Times New Roman"/>
          <w:color w:val="000000"/>
          <w:sz w:val="24"/>
          <w:szCs w:val="24"/>
          <w:lang w:val="vi-VN"/>
        </w:rPr>
        <w:t>ịch/Tổng Giám đốc (Giám đốc) c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ủ tịch/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Giám đốc (Giám đốc)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sẽ hoàn tất các thủ tục liên quan và cam kết chịu trách nhiệm về sự chính xác và tu</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thủ quy định pháp luật của đơn này và hồ sơ kèm theo. Công ty cam kết Chủ tịch Hội đồng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trị/Chủ tịch Hội đồng thành viên/Chủ tịch công ty, Tổng Giám đốc (Giám đốc), Chuyên gia tính toán đáp ứng ti</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u chuẩn chung của người quản trị, điều hành theo quy định t</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i Điều 31/Điều 32 Nghị định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và hồ sơ kèm theo.</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lang w:val="vi-VN"/>
              </w:rPr>
              <w:t>NGƯỜI ĐẠI DIỆN THEO PHÁP LUẬ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tên và đóng dấu)</w:t>
            </w:r>
            <w:r>
              <w:rPr>
                <w:rFonts w:eastAsia="Times New Roman" w:cs="Times New Roman" w:ascii="Times New Roman" w:hAnsi="Times New Roman"/>
                <w:color w:val="000000"/>
                <w:sz w:val="24"/>
                <w:szCs w:val="24"/>
              </w:rPr>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val="vi-VN"/>
        </w:rPr>
        <w:t>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iệt kê rõ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liệu kèm theo.</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50:00Z</dcterms:created>
  <dc:creator>Anh Hong</dc:creator>
  <dc:description/>
  <cp:keywords/>
  <dc:language>en-US</dc:language>
  <cp:lastModifiedBy>Anh Hong</cp:lastModifiedBy>
  <dcterms:modified xsi:type="dcterms:W3CDTF">2023-07-04T03:50:00Z</dcterms:modified>
  <cp:revision>1</cp:revision>
  <dc:subject/>
  <dc:title/>
</cp:coreProperties>
</file>