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96"/>
        <w:gridCol w:w="5692"/>
      </w:tblGrid>
      <w:tr>
        <w:trPr>
          <w:trHeight w:val="1453" w:hRule="atLeast"/>
        </w:trPr>
        <w:tc>
          <w:tcPr>
            <w:tcW w:w="13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it-IT"/>
              </w:rPr>
              <w:t>PHỤ LỤC 4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it-IT"/>
              </w:rPr>
              <w:t>BIỂU MẪU SỔ KẾ TOÁN VÀ PHƯƠNG PHÁP GHI SỔ KẾ TOÁN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it-IT"/>
              </w:rPr>
              <w:t>(Áp dụng cho các doanh nghiệp siêu nhỏ nộp thuế TNDN theo tỷ lệ % trên doanh thu bán hàng hóa, dịch vụ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it-IT"/>
              </w:rPr>
              <w:t>(Ban hành kèm theo Thông tư số 132/2018/TT-BTC ngày 28/12/2018 của Bộ Tài chính)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it-IT"/>
              </w:rPr>
              <w:t>1. Biểu mẫu sổ kế toán</w:t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ịa chỉ:…………………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Mẫu số S1-DNS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Ban hành kèm theo Thông tư số 132/2018/TT-BT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ngày 28/12/2018 của Bộ Tài chính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SỔ CHI TIẾT DOANH THU BÁN HÀNG HÓA, DỊCH VỤ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ăm:.........................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18"/>
        <w:gridCol w:w="1299"/>
        <w:gridCol w:w="2992"/>
        <w:gridCol w:w="1391"/>
        <w:gridCol w:w="1309"/>
        <w:gridCol w:w="1227"/>
        <w:gridCol w:w="1226"/>
        <w:gridCol w:w="1541"/>
      </w:tblGrid>
      <w:tr>
        <w:trPr>
          <w:trHeight w:val="389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, tháng ghi sổ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ứng từ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5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oanh thu bán hàng hóa, dịch vụ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141" w:hRule="atLeast"/>
          <w:cantSplit w:val="true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hiệu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, tháng</w:t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inh doanh dịch vụ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inh doanh hàng hóa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oạt động khác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ộng số phát sinh trong k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/>
          <w:color w:val="000000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0" w:after="0"/>
        <w:ind w:firstLine="567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Ngày mở sổ: .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Ngày … tháng … năm …</w:t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17"/>
        <w:gridCol w:w="4081"/>
      </w:tblGrid>
      <w:tr>
        <w:trPr>
          <w:trHeight w:val="320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gười lập biểu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Kế toán trưởng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gười đại diện theo pháp luật</w:t>
            </w:r>
          </w:p>
        </w:tc>
      </w:tr>
      <w:tr>
        <w:trPr>
          <w:trHeight w:val="641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5">
    <w:name w:val="vn_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10:00Z</dcterms:created>
  <dc:creator>admin-pc</dc:creator>
  <dc:description/>
  <cp:keywords/>
  <dc:language>en-US</dc:language>
  <cp:lastModifiedBy>PC</cp:lastModifiedBy>
  <dcterms:modified xsi:type="dcterms:W3CDTF">2024-07-10T03:34:00Z</dcterms:modified>
  <cp:revision>3</cp:revision>
  <dc:subject/>
  <dc:title/>
</cp:coreProperties>
</file>