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 xml:space="preserve">Số: 2620/VPCP-KGVX </w:t>
              <w:br/>
            </w:r>
            <w:r>
              <w:rPr>
                <w:i/>
                <w:iCs/>
                <w:sz w:val="16"/>
              </w:rPr>
              <w:t>V/v chuẩn bị triển khai tổ chức các hoạt động kỷ niệm 80 năm Cách mạng tháng Tám thành công (19/8/1945 - 19/8/2025) và Quốc khánh nước Cộng hòa xã hội chủ nghĩa Việt Nam (02/9/1945 - 02/9/2025)</w:t>
            </w:r>
          </w:p>
        </w:tc>
        <w:tc>
          <w:tcPr>
            <w:tcW w:w="5724" w:type="dxa"/>
            <w:tcBorders/>
          </w:tcPr>
          <w:p>
            <w:pPr>
              <w:pStyle w:val="Normal"/>
              <w:bidi w:val="0"/>
              <w:spacing w:before="120" w:after="0"/>
              <w:jc w:val="right"/>
              <w:rPr/>
            </w:pPr>
            <w:r>
              <w:rPr>
                <w:i/>
                <w:iCs/>
                <w:sz w:val="20"/>
              </w:rPr>
              <w:t xml:space="preserve">Hà Nội, ngày 29 tháng 3 năm 2025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Bộ trưởng các Bộ: Văn hóa, Thể thao và Du lịch; Quốc phòng; Công an; Ngoại giao; Y tế; Nội vụ;</w:t>
              <w:br/>
              <w:t>- Chủ tịch Ủy ban nhân dân Thành phố Hà Nội;</w:t>
              <w:br/>
              <w:t>- Tổng Giám đốc Đài Truyền hình Việt Nam;</w:t>
              <w:br/>
              <w:t>- Tổng Giám đốc Đài Tiếng nói Việt Nam;</w:t>
              <w:br/>
              <w:t>- Chủ tịch Viện Hàn lâm Khoa học xã hội Việt Nam.</w:t>
            </w:r>
          </w:p>
        </w:tc>
      </w:tr>
    </w:tbl>
    <w:p>
      <w:pPr>
        <w:pStyle w:val="Normal"/>
        <w:bidi w:val="0"/>
        <w:spacing w:before="120" w:after="280"/>
        <w:rPr>
          <w:sz w:val="20"/>
        </w:rPr>
      </w:pPr>
      <w:r>
        <w:rPr>
          <w:sz w:val="20"/>
        </w:rPr>
        <w:t>Để kịp thời triển khai tổ chức các hoạt động kỷ niệm 80 năm Cách mạng tháng Tám thành công (19/8/1945 - 19/8/2025) và Quốc khánh nước Cộng hòa xã hội chủ nghĩa Việt Nam (02/9/1945 - 02/9/2025); theo tinh thần chỉ đạo của Ban Chỉ đạo Trung ương kỷ niệm các ngày lễ lớn và sự kiện lịch sử quan trọng của đất nước trong 03 năm 2023 - 2025 (văn bản số 07-CV/BCĐTW ngày 18 tháng 3 năm 2025 của Ban Chỉ đạo Trung ương), Phó Thủ tướng Chính phủ Mai Văn Chính có ý kiến chỉ đạo như sau:</w:t>
      </w:r>
    </w:p>
    <w:p>
      <w:pPr>
        <w:pStyle w:val="Normal"/>
        <w:bidi w:val="0"/>
        <w:spacing w:before="120" w:after="280"/>
        <w:rPr>
          <w:sz w:val="20"/>
        </w:rPr>
      </w:pPr>
      <w:r>
        <w:rPr>
          <w:sz w:val="20"/>
        </w:rPr>
        <w:t>1. Ủy ban nhân dân Thành phố Hà Nội chủ trì, phối hợp với các Bộ: Quốc phòng, Công an, Văn hóa, Thể thao và Du lịch và các cơ quan liên quan chuẩn bị tổ chức tốt Lễ kỷ niệm, diễu binh, diễu hành và các nhiệm vụ liên quan; khẩn trương xây dựng Đề án tổng thể các hoạt động kỷ niệm và Kế hoạch tổ chức Lễ kỷ niệm trình Ban Chỉ đạo Trung ương, báo cáo Phó Thủ tướng Chính phủ tình hình triển khai thực hiện trước ngày 05 tháng 4 năm 2025; lập danh sách mời các đồng chí lãnh đạo, nguyên lãnh đạo Đảng, Nhà nước và đại biểu, khách mời trong nước, thiết kế mẫu giấy mời gửi Ban Tuyên giáo và Dân vận Trung ương thẩm định trong tháng 6 năm 2025.</w:t>
      </w:r>
    </w:p>
    <w:p>
      <w:pPr>
        <w:pStyle w:val="Normal"/>
        <w:bidi w:val="0"/>
        <w:spacing w:before="120" w:after="280"/>
        <w:rPr>
          <w:sz w:val="20"/>
        </w:rPr>
      </w:pPr>
      <w:r>
        <w:rPr>
          <w:sz w:val="20"/>
        </w:rPr>
        <w:t>2. Bộ Văn hóa, Thể thao và Du lịch chủ trì, phối hợp với các Bộ: Quốc phòng, Công an, Ủy ban nhân dân Thành phố Hà Nội và các cơ quan liên quan khẩn trương xây dựng kịch bản điều hành Lễ kỷ niệm, diễu binh, diễu hành, trình Ban Chỉ đạo Trung ương trong tháng 6 năm 2025; chuẩn bị tổ chức Chương trình nghệ thuật đặc biệt; xây dựng Kế hoạch thông tin, tuyên truyền kỷ niệm và chuẩn bị thực hiện các nhiệm vụ liên quan; báo cáo Phó Thủ tướng Chính phủ tình hình triển khai thực hiện trước ngày 30 tháng 4 năm 2025.</w:t>
      </w:r>
    </w:p>
    <w:p>
      <w:pPr>
        <w:pStyle w:val="Normal"/>
        <w:bidi w:val="0"/>
        <w:spacing w:before="120" w:after="280"/>
        <w:rPr>
          <w:sz w:val="20"/>
        </w:rPr>
      </w:pPr>
      <w:r>
        <w:rPr>
          <w:sz w:val="20"/>
        </w:rPr>
        <w:t>3. Bộ Quốc phòng chủ trì, phối hợp với các cơ quan liên quan chuẩn bị tổ chức tốt Lễ kỷ niệm, diễu binh, diễu hành và các nhiệm vụ liên quan; khẩn trương xây dựng Đề án diễu binh, diễu hành tại Quảng trường Ba Đình, trình Ban Chỉ đạo Trung ương và Ban Bí thư trong tháng 5 năm 2025; báo cáo Phó Thủ tướng Chính phủ tình hình triển khai thực hiện trước ngày 15 tháng 4 năm 2025.</w:t>
      </w:r>
    </w:p>
    <w:p>
      <w:pPr>
        <w:pStyle w:val="Normal"/>
        <w:bidi w:val="0"/>
        <w:spacing w:before="120" w:after="280"/>
        <w:rPr>
          <w:sz w:val="20"/>
        </w:rPr>
      </w:pPr>
      <w:r>
        <w:rPr>
          <w:sz w:val="20"/>
        </w:rPr>
        <w:t>4. Bộ Công an chủ trì, phối hợp với Ủy ban nhân dân Thành phố Hà Nội và các cơ quan liên quan có kế hoạch cụ thể bảo đảm an ninh, an toàn cho các đồng chí lãnh đạo, nguyên lãnh đạo Đảng, Nhà nước, đại biểu, Nhân dân dự Lễ kỷ niệm, các hoạt động kỷ niệm và chuẩn bị thực hiện các nhiệm vụ liên quan; báo cáo Phó Thủ tướng Chính phủ tình hình triển khai thực hiện trước ngày 30 tháng 4 năm 2025.</w:t>
      </w:r>
    </w:p>
    <w:p>
      <w:pPr>
        <w:pStyle w:val="Normal"/>
        <w:bidi w:val="0"/>
        <w:spacing w:before="120" w:after="280"/>
        <w:rPr>
          <w:sz w:val="20"/>
        </w:rPr>
      </w:pPr>
      <w:r>
        <w:rPr>
          <w:sz w:val="20"/>
        </w:rPr>
        <w:t>5. Bộ Ngoại giao chủ trì, phối hợp với các cơ quan liên quan xây dựng kế hoạch cho Đoàn Ngoại giao, Trưởng đại diện các tổ chức quốc tế tại Hà Nội vào Lăng viếng Chủ tịch Hồ Chí Minh và tưởng niệm các Anh hùng, Liệt sĩ tại Đài Tưởng niệm các anh hùng liệt sĩ trên đường Bắc Sơn, thành phố Hà Nội; khẩn trương xây dựng Kế hoạch mời đại biểu quốc tế và phóng viên báo chí nước ngoài dự Lễ kỷ niệm, trình Ban Chỉ đạo Trung ương, báo cáo Phó Thủ tướng Chính phủ tình hình triển khai thực hiện trước ngày 10 tháng 4 năm 2025.</w:t>
      </w:r>
    </w:p>
    <w:p>
      <w:pPr>
        <w:pStyle w:val="Normal"/>
        <w:bidi w:val="0"/>
        <w:spacing w:before="120" w:after="280"/>
        <w:rPr>
          <w:sz w:val="20"/>
        </w:rPr>
      </w:pPr>
      <w:r>
        <w:rPr>
          <w:sz w:val="20"/>
        </w:rPr>
        <w:t>6. Bộ Y tế chủ trì, phối hợp với Ủy ban nhân dân Thành phố Hà Nội và các cơ quan liên quan có kế hoạch bảo đảm tốt công tác y tế; có phương án chăm sóc sức khỏe cho các đồng chí lãnh đạo, nguyên lãnh đạo Đảng, Nhà nước, đại biểu dự Lễ kỷ niệm và chuẩn bị thực hiện các nhiệm vụ liên quan; báo cáo Phó Thủ tướng Chính phủ tình hình triển khai thực hiện trước ngày 30 tháng 4 năm 2025.</w:t>
      </w:r>
    </w:p>
    <w:p>
      <w:pPr>
        <w:pStyle w:val="Normal"/>
        <w:bidi w:val="0"/>
        <w:spacing w:before="120" w:after="280"/>
        <w:rPr>
          <w:sz w:val="20"/>
        </w:rPr>
      </w:pPr>
      <w:r>
        <w:rPr>
          <w:sz w:val="20"/>
        </w:rPr>
        <w:t>7. Đài Truyền hình Việt Nam chủ trì, phối hợp với các cơ quan liên quan chuẩn bị tổ chức truyền hình trực tiếp: Lễ kỷ niệm, diễu binh, diễu hành; Cầu truyền hình trực tiếp; Chương trình nghệ thuật đặc biệt và một số hoạt động kỷ niệm khác; báo cáo Phó Thủ tướng Chính phủ tình hình triển khai thực hiện trước ngày 30 tháng 4 năm 2025.</w:t>
      </w:r>
    </w:p>
    <w:p>
      <w:pPr>
        <w:pStyle w:val="Normal"/>
        <w:bidi w:val="0"/>
        <w:spacing w:before="120" w:after="280"/>
        <w:rPr>
          <w:sz w:val="20"/>
        </w:rPr>
      </w:pPr>
      <w:r>
        <w:rPr>
          <w:sz w:val="20"/>
        </w:rPr>
        <w:t>8. Đài Tiếng nói Việt Nam chủ trì, phối hợp với các cơ quan liên quan chuẩn bị tổ chức phát thanh trực tiếp Lễ kỷ niệm, diễu binh, diễu hành và đưa tin các hoạt động kỷ niệm; báo cáo Phó Thủ tướng Chính phủ tình hình triển khai thực hiện trước ngày 30 tháng 4 năm 2025.</w:t>
      </w:r>
    </w:p>
    <w:p>
      <w:pPr>
        <w:pStyle w:val="Normal"/>
        <w:bidi w:val="0"/>
        <w:spacing w:before="120" w:after="280"/>
        <w:rPr>
          <w:sz w:val="20"/>
        </w:rPr>
      </w:pPr>
      <w:r>
        <w:rPr>
          <w:sz w:val="20"/>
        </w:rPr>
        <w:t>9. Viện Hàn lâm Khoa học xã hội Việt Nam chủ trì, phối hợp với Ủy ban nhân dân Thành phố Hà Nội và các cơ quan liên quan khẩn trương xây dựng kế hoạch và tổ chức tốt Hội thảo khoa học cấp quốc gia; báo cáo Phó Thủ tướng Chính phủ tình hình triển khai thực hiện trước ngày 10 tháng 4 năm 2025.</w:t>
      </w:r>
    </w:p>
    <w:p>
      <w:pPr>
        <w:pStyle w:val="Normal"/>
        <w:bidi w:val="0"/>
        <w:spacing w:before="120" w:after="280"/>
        <w:rPr>
          <w:sz w:val="20"/>
        </w:rPr>
      </w:pPr>
      <w:r>
        <w:rPr>
          <w:sz w:val="20"/>
        </w:rPr>
        <w:t>10. Bộ Nội vụ chủ trì, phối hợp với các cơ quan liên quan xây dựng Kế hoạch tổ chức phát động phong trào thi đua yêu nước và hướng dẫn cụ thể về công tác thi đua, khen thưởng; báo cáo Phó Thủ tướng Chính phủ tình hình triển khai thực hiện trước ngày 30 tháng 4 năm 2025.</w:t>
      </w:r>
    </w:p>
    <w:p>
      <w:pPr>
        <w:pStyle w:val="Normal"/>
        <w:bidi w:val="0"/>
        <w:spacing w:before="120" w:after="280"/>
        <w:rPr>
          <w:sz w:val="20"/>
        </w:rPr>
      </w:pPr>
      <w:r>
        <w:rPr>
          <w:sz w:val="20"/>
        </w:rPr>
        <w:t>11. Văn phòng Chính phủ chủ trì, phối hợp với các cơ quan liên quan chuẩn bị tổ chức và mời các đồng chí Lãnh đạo, nguyên lãnh đạo Đảng, Nhà nước, Mặt trận Tổ quốc Việt Nam; lãnh đạo các ban, bộ, ngành, đoàn thể Trung ương và Thành phố Hà Nội vào Lăng viếng Chủ tịch Hồ Chí Minh và tưởng niệm các Anh hùng, Liệt sĩ tại Đài Tưởng niệm các anh hùng liệt sĩ trên đường Bắc Sơn, thành phố Hà Nội sáng ngày 01 tháng 9 năm 2025; báo cáo Phó Thủ tướng Chính phủ tình hình triển khai thực hiện trước ngày 30 tháng 4 năm 2025.</w:t>
      </w:r>
    </w:p>
    <w:p>
      <w:pPr>
        <w:pStyle w:val="Normal"/>
        <w:bidi w:val="0"/>
        <w:spacing w:before="120" w:after="280"/>
        <w:rPr>
          <w:sz w:val="20"/>
        </w:rPr>
      </w:pPr>
      <w:r>
        <w:rPr>
          <w:sz w:val="20"/>
        </w:rPr>
        <w:t>Văn phòng Chính phủ thông báo để các Bộ, cơ quan, địa phương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rPr>
              <w:br/>
              <w:t>Nơi nhận:</w:t>
              <w:br/>
            </w:r>
            <w:r>
              <w:rPr>
                <w:sz w:val="16"/>
              </w:rPr>
              <w:t>- Như trên;</w:t>
              <w:br/>
              <w:t>- Thủ tướng Chính phủ (để b/c);</w:t>
              <w:br/>
              <w:t>- Phó Thủ tướng CP Mai Văn Chính (để b/c);</w:t>
              <w:br/>
              <w:t>- Ban Tuyên giáo và Dân vận Trung ương;</w:t>
              <w:br/>
              <w:t>- VPCP: BTCN, PCN Đỗ Ngọc Huỳnh, Trợ lý TTg, Cục QT;</w:t>
              <w:br/>
              <w:t>- Lưu: VT, KGVX(02)</w:t>
            </w:r>
          </w:p>
        </w:tc>
        <w:tc>
          <w:tcPr>
            <w:tcW w:w="4330" w:type="dxa"/>
            <w:tcBorders/>
          </w:tcPr>
          <w:p>
            <w:pPr>
              <w:pStyle w:val="Normal"/>
              <w:bidi w:val="0"/>
              <w:spacing w:before="120" w:after="0"/>
              <w:jc w:val="center"/>
              <w:rPr>
                <w:b/>
                <w:b/>
                <w:bCs/>
                <w:sz w:val="20"/>
              </w:rPr>
            </w:pPr>
            <w:r>
              <w:rPr>
                <w:b/>
                <w:bCs/>
                <w:sz w:val="20"/>
              </w:rPr>
              <w:t>KT. BỘ TRƯỞNG, CHỦ NHIỆM</w:t>
              <w:br/>
              <w:t>PHÓ CHỦ NHIỆM</w:t>
              <w:br/>
              <w:br/>
              <w:br/>
              <w:br/>
              <w:br/>
              <w:t>Đỗ Ngọc Huỳnh</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