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Bộ, ngành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A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Ế HOẠCH BIÊN CHẾ CÔNG CHỨC HẰNG NĂM TRONG CƠ QUAN, TỔ CHỨC HÀNH CHÍNH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Kèm theo Nghị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62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/2020/NĐ-CP ngày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 01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 6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ăm 2020 của 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h phủ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158"/>
        <w:gridCol w:w="468"/>
        <w:gridCol w:w="494"/>
        <w:gridCol w:w="388"/>
        <w:gridCol w:w="541"/>
        <w:gridCol w:w="626"/>
        <w:gridCol w:w="431"/>
        <w:gridCol w:w="541"/>
        <w:gridCol w:w="764"/>
        <w:gridCol w:w="431"/>
        <w:gridCol w:w="541"/>
        <w:gridCol w:w="764"/>
        <w:gridCol w:w="431"/>
        <w:gridCol w:w="541"/>
      </w:tblGrid>
      <w:tr>
        <w:trPr/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oại hình tổ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ố lượng tổ chức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Biên chế được giao n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…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ó mặt đến 31/3/...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ế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hoạch biên chế năm...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ăng, giảm giữa kế hoạch BC năm... so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 BC được giao n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a ra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ố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a ra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ng số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a ra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ng số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a ra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Biên chế công chứ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HĐLĐ theo NĐ 68 và NĐ 161</w:t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ông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HĐLĐ theo NĐ 68 và NĐ 161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ông chứ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HĐLĐ theo NĐ 68 và NĐ 161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ông chứ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HĐLĐ theo NĐ 68 và NĐ 161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4=5+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7=8+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0=11+1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3=14+15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5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ng cộng (I+II+III+IV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VỤ VÀ TƯƠNG ĐƯƠ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Văn 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khác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anh tr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Vụ 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Vụ ..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I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ỤC VÀ TƯƠNG ĐƯƠ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ục 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Chi cục (nếu có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ục B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Chi cục (nếu có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..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ục ..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II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 CỤC VÀ TƯƠNG ĐƯƠ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ng cục 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Vụ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Cục thuộc Tổng cục (nếu có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ng cục B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Vụ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Cục thuộc Tổng cục (nếu có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..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ng cục ..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V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ÁC TỔ CHỨC KHÁC CÓ SỬ DỤNG BIÊN CHẾ CÔNG CHỨC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 chức 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 B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ổ chức ..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592"/>
        <w:gridCol w:w="31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 tên)</w:t>
            </w:r>
          </w:p>
        </w:tc>
        <w:tc>
          <w:tcPr>
            <w:tcW w:w="359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ĐỨNG ĐẦU CƠ QUAN</w:t>
              <w:br/>
              <w:t>TỔ CHỨC CÁN B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tên)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ĐỨNG ĐẦU BỘ, NGÀ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2:00Z</dcterms:created>
  <dc:creator>HongLinhPTVB</dc:creator>
  <dc:description/>
  <cp:keywords/>
  <dc:language>en-US</dc:language>
  <cp:lastModifiedBy>PC</cp:lastModifiedBy>
  <dcterms:modified xsi:type="dcterms:W3CDTF">2024-07-09T02:52:00Z</dcterms:modified>
  <cp:revision>2</cp:revision>
  <dc:subject/>
  <dc:title/>
</cp:coreProperties>
</file>