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Phụ lục X</w:t>
      </w:r>
    </w:p>
    <w:p>
      <w:pPr>
        <w:pStyle w:val="Normal"/>
        <w:spacing w:lineRule="auto" w:line="240" w:before="12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HẠNG MỤC VÀ ĐỐI TƯỢNG PHẢI KIỂM TRA, THỬ NGHIỆM VÀ CHỨNG NHẬN VỀ CHẤT LƯỢNG AN TOÀN VÀ BẢO VỆ MÔI TRƯỜNG XE SẢN XUẤT, LẮP RÁP</w:t>
      </w:r>
    </w:p>
    <w:tbl>
      <w:tblPr>
        <w:tblW w:w="5000" w:type="pct"/>
        <w:jc w:val="left"/>
        <w:tblInd w:w="0" w:type="dxa"/>
        <w:tblLayout w:type="fixed"/>
        <w:tblCellMar>
          <w:top w:w="0" w:type="dxa"/>
          <w:left w:w="0" w:type="dxa"/>
          <w:bottom w:w="0" w:type="dxa"/>
          <w:right w:w="0" w:type="dxa"/>
        </w:tblCellMar>
      </w:tblPr>
      <w:tblGrid>
        <w:gridCol w:w="664"/>
        <w:gridCol w:w="869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Stt</w:t>
            </w:r>
          </w:p>
        </w:tc>
        <w:tc>
          <w:tcPr>
            <w:tcW w:w="8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Hạng mục kiểm tra</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Số nhận dạng (số khung)</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tổng quá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cơ cấu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cơ cấu quay</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hệ thống công tá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hệ thống thủy lự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8</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cơ cấu phanh, dẫn động phanh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9</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liên kết của hệ thống công tác với khung, dầm chính</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ổn định của xe khi di chuyển lên dốc, xuống dố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ổn định của xe khi xe hoạt động ở chế độ tải lớn nhấ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khí thải</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tiếng ồ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69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Kiểm tra hoạt động có tải</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Ghi chú:</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Đối với loại xe cùng loại nhưng có nhiều phương án lắp lựa chọn hệ thống công tác khác nhau thì việc kiểm tra thử nghiệm các nội dung liên quan đến an toàn và bảo vệ môi trường được thực hiện đối với trường hợp nguy hiểm nhất đã nêu trong hồ sơ thiết kế của kiểu loại xe.</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i/>
          <w:iCs/>
          <w:lang w:val="vi-VN"/>
        </w:rPr>
        <w:t>+ Các thông số về kích thước, khối lượng được kiểm tra ghi nhận đối với từng trường hợp xe lắp hệ thống công tác khác nhau.</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9:00Z</dcterms:created>
  <dc:creator>HongLinhPTVB</dc:creator>
  <dc:description/>
  <cp:keywords/>
  <dc:language>en-US</dc:language>
  <cp:lastModifiedBy>HongLinhPTVB</cp:lastModifiedBy>
  <dcterms:modified xsi:type="dcterms:W3CDTF">2021-04-08T03:39:00Z</dcterms:modified>
  <cp:revision>1</cp:revision>
  <dc:subject/>
  <dc:title/>
</cp:coreProperties>
</file>