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Bodytext1"/>
              <w:widowControl/>
              <w:spacing w:lineRule="auto" w:line="240" w:before="120" w:after="120"/>
              <w:jc w:val="center"/>
              <w:rPr/>
            </w:pPr>
            <w:r>
              <w:rPr>
                <w:rStyle w:val="Emphasis"/>
                <w:rFonts w:cs="Times New Roman" w:ascii="Times New Roman" w:hAnsi="Times New Roman"/>
                <w:b/>
                <w:i w:val="false"/>
                <w:sz w:val="24"/>
                <w:szCs w:val="24"/>
              </w:rPr>
              <w:t>ĐẢNG BỘ ........</w:t>
            </w:r>
          </w:p>
          <w:p>
            <w:pPr>
              <w:pStyle w:val="Bodytext1"/>
              <w:widowControl/>
              <w:spacing w:lineRule="auto" w:line="240" w:before="120" w:after="120"/>
              <w:jc w:val="center"/>
              <w:rPr/>
            </w:pPr>
            <w:r>
              <w:rPr>
                <w:rStyle w:val="Emphasis"/>
                <w:rFonts w:cs="Times New Roman" w:ascii="Times New Roman" w:hAnsi="Times New Roman"/>
                <w:b/>
                <w:i w:val="false"/>
                <w:sz w:val="24"/>
                <w:szCs w:val="24"/>
              </w:rPr>
              <w:t>ĐẠI HỘI CHI BỘ ............</w:t>
            </w:r>
          </w:p>
        </w:tc>
        <w:tc>
          <w:tcPr>
            <w:tcW w:w="4500" w:type="dxa"/>
            <w:tcBorders/>
          </w:tcPr>
          <w:p>
            <w:pPr>
              <w:pStyle w:val="Bodytext1"/>
              <w:widowControl/>
              <w:spacing w:lineRule="auto" w:line="240" w:before="120" w:after="120"/>
              <w:jc w:val="center"/>
              <w:rPr/>
            </w:pPr>
            <w:r>
              <w:rPr>
                <w:rStyle w:val="Emphasis"/>
                <w:rFonts w:cs="Times New Roman" w:ascii="Times New Roman" w:hAnsi="Times New Roman"/>
                <w:b/>
                <w:i w:val="false"/>
                <w:sz w:val="24"/>
                <w:szCs w:val="24"/>
              </w:rPr>
              <w:t>ĐẢNG CỘNG SẢN VIỆT NAM</w:t>
            </w:r>
          </w:p>
        </w:tc>
      </w:tr>
      <w:tr>
        <w:trPr/>
        <w:tc>
          <w:tcPr>
            <w:tcW w:w="4500" w:type="dxa"/>
            <w:tcBorders/>
          </w:tcPr>
          <w:p>
            <w:pPr>
              <w:pStyle w:val="Bodytext1"/>
              <w:widowControl/>
              <w:snapToGrid w:val="false"/>
              <w:spacing w:lineRule="auto" w:line="240" w:before="120" w:after="120"/>
              <w:rPr>
                <w:rStyle w:val="Emphasis"/>
                <w:rFonts w:ascii="Times New Roman" w:hAnsi="Times New Roman" w:cs="Times New Roman"/>
                <w:b/>
                <w:b/>
                <w:i w:val="false"/>
                <w:i w:val="false"/>
                <w:color w:val="000000"/>
                <w:sz w:val="24"/>
                <w:szCs w:val="24"/>
              </w:rPr>
            </w:pPr>
            <w:r>
              <w:rPr/>
            </w:r>
          </w:p>
        </w:tc>
        <w:tc>
          <w:tcPr>
            <w:tcW w:w="4500" w:type="dxa"/>
            <w:tcBorders/>
          </w:tcPr>
          <w:p>
            <w:pPr>
              <w:pStyle w:val="Bodytext1"/>
              <w:widowControl/>
              <w:spacing w:lineRule="auto" w:line="240" w:before="120" w:after="120"/>
              <w:jc w:val="right"/>
              <w:rPr>
                <w:rStyle w:val="Emphasis"/>
                <w:rFonts w:ascii="Times New Roman" w:hAnsi="Times New Roman" w:cs="Times New Roman"/>
                <w:b/>
                <w:b/>
                <w:iCs w:val="false"/>
                <w:sz w:val="24"/>
                <w:szCs w:val="24"/>
              </w:rPr>
            </w:pPr>
            <w:r>
              <w:rPr>
                <w:rStyle w:val="Emphasis"/>
                <w:rFonts w:cs="Times New Roman" w:ascii="Times New Roman" w:hAnsi="Times New Roman"/>
                <w:bCs/>
                <w:iCs w:val="false"/>
                <w:sz w:val="24"/>
                <w:szCs w:val="24"/>
              </w:rPr>
              <w:t>........, ngày...tháng...năm...</w:t>
            </w:r>
          </w:p>
        </w:tc>
      </w:tr>
    </w:tbl>
    <w:p>
      <w:pPr>
        <w:pStyle w:val="Bodytext1"/>
        <w:widowControl/>
        <w:spacing w:lineRule="auto" w:line="240" w:before="120" w:after="120"/>
        <w:jc w:val="center"/>
        <w:rPr/>
      </w:pPr>
      <w:r>
        <w:rPr>
          <w:rStyle w:val="Emphasis"/>
          <w:rFonts w:cs="Times New Roman" w:ascii="Times New Roman" w:hAnsi="Times New Roman"/>
          <w:b/>
          <w:i w:val="false"/>
          <w:color w:val="000000"/>
          <w:sz w:val="24"/>
          <w:szCs w:val="24"/>
        </w:rPr>
        <w:t>DIỄN VĂN BẾ MẠC</w:t>
      </w:r>
    </w:p>
    <w:p>
      <w:pPr>
        <w:pStyle w:val="Bodytext1"/>
        <w:widowControl/>
        <w:spacing w:lineRule="auto" w:line="240" w:before="120" w:after="120"/>
        <w:jc w:val="center"/>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ĐẠI HỘI CHI BỘ ............ NHIỆM KỲ .....................</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Đoàn Chủ tịch,</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các đồng chí đại biểu,</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các vị khách mời của Đại hội,</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au thời gian làm việc tích cực, khẩn trương, và đầy tinh thần trách nhiệm, Chi bộ chúng ta đã hoàn thành toàn bộ chương trình của Đại hội chi bộ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ại hội đã thảo luận và nhất trí thông qua các văn kiện quan trọng:</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Báo cáo kiểm điểm tình hình thực hiện nghị quyết nhiệm kỳ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Phương hướng nhiệm vụ nhiệm kỳ ................, Tình hình Chiến lược phát triển kinh tế .............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iều lệ Đảng (bổ sung, sửa đổi)…dự thảo văn kiện Đại hội Đảng toàn quốc lần thứ ...... và dự thảo văn kiện đại hội Đảng bộ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ại hội đã bầu Ban Chấp hành Chi ủy gồm ba đồng chí có đủ tiêu chuẩn, phẩm chất và năng lực, thể hiện tính liên tục, kế thừa và đổi mới.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Đại hội mong muốn và tin tưởng mỗi thành viên trong Chi ủy hãy xứng đáng với sự ủy thác của toàn Đảng viên trong chi bộ, trên mỗi cương vị được giao hãy ra sức rèn luyện, phấn đấu về mọi mặt, thực sự là người lãnh đạo, người đầy tớ thật trung thành của nhân dân như lời dạy của Chủ tịch Hồ Chí Minh kính mến, góp phần tích cực xây dựng Chi bộ trong sạch vững mạnh - thực sự có đủ phẩm chất, bản lĩnh, trí tuệ, năng lực lãnh đạo thực hiện thắng lợi Nghị quyết  do Đại hội đề ra. </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ác nội dung được thông qua tại Đại hội cụ thể bằng Nghị quyết của đại hội là sản phẩm trí tuệ, thể hiện ý chí và quyết tâm của Đảng viên và CB-CNV toàn Công ty.</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Với những kết quả nói trên, chúng ta có thể báo cáo với toàn Đảng viên, Cán bộ - Công nhân viên Công ty: Đại hội Chi bộ ................................................ đã thành công tốt đẹp.</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các đồng chí,</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ể làm tròn nhiệm vụ lãnh đạo Công ty trong thời kỳ mới, thời kỳ chuyển từ DNNN sang Cty Cổ phần, thời kỳ phát triển của Công ty Cổ phần cùng các thành phần kinh tế khác của đất nước, yêu cầu vừa cơ bản, vừa cấp bách đối với Đảng ta là phải tiếp tục đẩy mạnh cuộc vận động xây dựng, chỉnh đốn Đảng, làm cho Đảng luôn luôn trong sạch và vững mạnh về chính trị, tư tưởng và tổ chức, về phẩm chất đạo đức, trí tuệ, năng lực lãnh đạo và sức chiến đấu; phát huy ưu điểm và nhân tố mới, kiên quyết sửa chữa khuyết điểm, xây dựng Đảng trong sạch, vững mạnh từ chi bộ, cơ sở. Đó là yếu tố quyết định thành công của quá trình thực hiện Nghị quyết Đại hội Chi bộ.</w:t>
      </w:r>
    </w:p>
    <w:p>
      <w:pPr>
        <w:pStyle w:val="Bodytext1"/>
        <w:widowControl/>
        <w:spacing w:lineRule="auto" w:line="312" w:before="120" w:after="120"/>
        <w:jc w:val="both"/>
        <w:rPr/>
      </w:pPr>
      <w:r>
        <w:rPr>
          <w:rFonts w:cs="Times New Roman" w:ascii="Times New Roman" w:hAnsi="Times New Roman"/>
          <w:sz w:val="24"/>
          <w:szCs w:val="24"/>
        </w:rPr>
        <w:t>Đại hội kêu gọi mỗi đảng viên của Đảng dù ở cương vị công tác nào, hãy ra sức rèn luyện phẩm chất đạo đức, trí tuệ, năng lực lãnh đạo và hoạt động thực tiễn để luôn luôn xứng đáng với danh hiệu quang vinh là Đảng viên Đảng Cộng sản Việt Nam - Đảng được Chủ tịch Hồ Chí Minh xây dựng và rèn luyện, gương mẫu đi đầu và vận động CB-CNV thực hiện thắng lợi đường lối, chính sách của Đảng và pháp luật của Nhà nước. Chúng ta hãy tăng cường đoàn kết, phát huy truyền thống yêu nước trong thời kỳ mới, năng động và sáng tạo, ra sức phấn đấu thực hiện thắng lợi các nhiệm vụ do Đại hội đề ra, góp phần làm cho đất nước ta sớm ra khỏi cảnh đói nghèo, kém phát triển, giữ vững độc lập dân tộc và xây dựng thành công chủ nghĩa xã hội.</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Đại hội,</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ại hội chân thành cảm ơn sự có mặt của các đ/c Lãnh đạo Quận Ủy Quận ..........., các đ/c Lãnh đạo các Ban Ngành Quận ............ đã đến dự và chỉ đạo đại hội, Cảm ơn lãnh đạo Công ty ............. thời gian qua đã quan tâm tạo điều kiện thuận lợi nhất về tinh thần cũng như vật chất giúp Chi bộ tổ chức thành công đại hội hôm nay.</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ũng từ diễn đàn trọng thể này, Đại hội chúng ta bày tỏ lòng biết ơn các cơ quan Sở, Ban ngành của Quận ............................. bầu bạn xa gần đã hết lòng ủng hộ sự phát triển của Công ty trong những năm vừa qua và trong sự nghiệp đổi mới giai đoạn sắp tới.</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ại hội biểu dương và cảm ơn các bộ phận Phòng Ban thuộc Công ty .............. đã tổ chức tốt việc phục vụ Đại hội, góp phần tích cực vào thành công của Đại hội.</w:t>
      </w:r>
    </w:p>
    <w:p>
      <w:pPr>
        <w:pStyle w:val="Bodytext1"/>
        <w:widowControl/>
        <w:spacing w:lineRule="auto" w:line="312" w:before="120" w:after="120"/>
        <w:jc w:val="both"/>
        <w:rPr>
          <w:rFonts w:ascii="Times New Roman" w:hAnsi="Times New Roman" w:cs="Times New Roman"/>
          <w:sz w:val="24"/>
          <w:szCs w:val="24"/>
        </w:rPr>
      </w:pPr>
      <w:r>
        <w:rPr>
          <w:rStyle w:val="Emphasis"/>
          <w:rFonts w:cs="Times New Roman" w:ascii="Times New Roman" w:hAnsi="Times New Roman"/>
          <w:sz w:val="24"/>
          <w:szCs w:val="24"/>
        </w:rPr>
        <w:t>Thưa các đồng chí,</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ược Đại hội trao cho gánh vác trọng trách trước Đảng và toàn bộ CB-CNV Công ty, nhận rõ đầy đủ trách nhiệm nặng nề mà Đại hội giao cho, Ban Chấp hành Chi ủy và Cá nhân tôi nguyện đem hết sức mình, đồng tâm hiệp lực, gương mẫu trong sinh hoạt và công tác, không ngừng nâng cao bản lĩnh và trí tuệ, nói đi đôi với làm, cùng toàn Công ty thực hiện thắng lợi Nghị quyết Đại hội.</w:t>
      </w:r>
    </w:p>
    <w:p>
      <w:pPr>
        <w:pStyle w:val="Bodytext1"/>
        <w:widowContro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Hướng tới Đại Hội lần thứ ................ của Đảng Cộng Sản Việt Nam, với niềm phấn khởi và tin tưởng vào tương tươi đẹp của đất nước, tương lai sáng lạn của Công ty ..............., tôi xin long trọng tuyên bố Bế mạc Đại hội Chi Bộ ....................</w:t>
      </w:r>
    </w:p>
    <w:p>
      <w:pPr>
        <w:pStyle w:val="Bodytext1"/>
        <w:widowControl/>
        <w:spacing w:lineRule="auto" w:line="312" w:before="120" w:after="120"/>
        <w:jc w:val="both"/>
        <w:rPr>
          <w:rFonts w:ascii="Times New Roman" w:hAnsi="Times New Roman" w:cs="Times New Roman"/>
          <w:i/>
          <w:i/>
          <w:sz w:val="24"/>
          <w:szCs w:val="24"/>
        </w:rPr>
      </w:pPr>
      <w:r>
        <w:rPr>
          <w:rFonts w:cs="Times New Roman" w:ascii="Times New Roman" w:hAnsi="Times New Roman"/>
          <w:i/>
          <w:sz w:val="24"/>
          <w:szCs w:val="24"/>
        </w:rPr>
        <w:t>Đảng Cộng Việt Nam quang vinh muôn năm!</w:t>
      </w:r>
    </w:p>
    <w:p>
      <w:pPr>
        <w:pStyle w:val="Bodytext1"/>
        <w:widowControl/>
        <w:spacing w:lineRule="auto" w:line="312"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Chủ tịch Hồ Chí Minh vĩ đại sống mãi trong sự nghiệp của chúng ta! </w:t>
      </w:r>
    </w:p>
    <w:p>
      <w:pPr>
        <w:pStyle w:val="Bodytext1"/>
        <w:widowControl/>
        <w:spacing w:lineRule="auto" w:line="312" w:before="120" w:after="120"/>
        <w:jc w:val="both"/>
        <w:rPr/>
      </w:pPr>
      <w:r>
        <w:rPr/>
        <w:t>Xin cảm ơn.</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snapToGrid w:val="false"/>
              <w:spacing w:before="120" w:after="120"/>
              <w:jc w:val="both"/>
              <w:rPr>
                <w:rFonts w:eastAsia="Times New Roman"/>
                <w:b/>
                <w:b/>
                <w:bCs/>
                <w:color w:val="000000"/>
                <w:szCs w:val="24"/>
                <w:lang w:val="fr-FR"/>
              </w:rPr>
            </w:pPr>
            <w:r>
              <w:rPr>
                <w:rFonts w:eastAsia="Times New Roman"/>
                <w:b/>
                <w:bCs/>
                <w:color w:val="000000"/>
                <w:szCs w:val="24"/>
                <w:lang w:val="fr-FR"/>
              </w:rPr>
            </w:r>
          </w:p>
        </w:tc>
        <w:tc>
          <w:tcPr>
            <w:tcW w:w="4500" w:type="dxa"/>
            <w:tcBorders/>
          </w:tcPr>
          <w:p>
            <w:pPr>
              <w:pStyle w:val="Normal"/>
              <w:widowControl/>
              <w:spacing w:before="120" w:after="120"/>
              <w:jc w:val="center"/>
              <w:rPr>
                <w:rFonts w:eastAsia="Times New Roman"/>
                <w:b/>
                <w:b/>
                <w:bCs/>
                <w:color w:val="000000"/>
                <w:szCs w:val="24"/>
              </w:rPr>
            </w:pPr>
            <w:r>
              <w:rPr>
                <w:rFonts w:eastAsia="Times New Roman"/>
                <w:b/>
                <w:bCs/>
                <w:color w:val="000000"/>
                <w:szCs w:val="24"/>
              </w:rPr>
              <w:t>Bí thư chi bộ</w:t>
            </w:r>
          </w:p>
        </w:tc>
      </w:tr>
    </w:tbl>
    <w:p>
      <w:pPr>
        <w:sectPr>
          <w:type w:val="nextPage"/>
          <w:pgSz w:w="12240" w:h="15840"/>
          <w:pgMar w:left="2160" w:right="1296" w:gutter="0" w:header="0" w:top="720" w:footer="0" w:bottom="720"/>
          <w:pgNumType w:fmt="decimal"/>
          <w:formProt w:val="false"/>
          <w:textDirection w:val="lrTb"/>
          <w:docGrid w:type="default" w:linePitch="360" w:charSpace="0"/>
        </w:sectPr>
      </w:pPr>
    </w:p>
    <w:p>
      <w:pPr>
        <w:pStyle w:val="Normal"/>
        <w:rPr>
          <w:b/>
          <w:b/>
          <w:color w:val="000000"/>
          <w:szCs w:val="24"/>
        </w:rPr>
      </w:pPr>
      <w:r>
        <w:rPr>
          <w:b/>
          <w:color w:val="000000"/>
          <w:szCs w:val="24"/>
        </w:rPr>
      </w:r>
    </w:p>
    <w:sectPr>
      <w:type w:val="nextPage"/>
      <w:pgSz w:w="12240" w:h="15840"/>
      <w:pgMar w:left="216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_text1"/>
    <w:basedOn w:val="Normal"/>
    <w:qFormat/>
    <w:pPr>
      <w:spacing w:lineRule="auto" w:line="336" w:before="270" w:after="27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C</cp:lastModifiedBy>
  <dcterms:modified xsi:type="dcterms:W3CDTF">2024-10-02T01:12:00Z</dcterms:modified>
  <cp:revision>2</cp:revision>
  <dc:subject/>
  <dc:title>ĐẢNG B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