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ỘNG HÒA XÃ HỘI CHỦ NGHĨA VIỆT NAM</w:t>
        <w:br/>
        <w:t>Độc lập - Tự do - Hạnh phúc</w:t>
        <w:br/>
        <w:t>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"/>
        </w:rPr>
        <w:t>ĐƠN XIN GIA 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Ạ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ời xin gia hạn sử dụng đấ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ịa chỉ/trụ sở chính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ịa chỉ liên hệ (điện thoại, fax, email...)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4. Thông tin 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4.1.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a đất số: ………………….; 4.2. Tờ bản đồ số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4.3. D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n tích đất (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4.4.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ục đích sử dụng đấ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………………………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4.5.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ời hạn sử dụng đất: ………………………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4.6. Tài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n gắn liền với đất hiện có: 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4.7.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ịa điểm thửa đất/khu đất (tại xã..., huyện..., tỉnh...):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4.8. G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 phát hành: ...; Số vào sổ:……., Ngày cấp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5.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i dung đề nghị gia hạ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5.1.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ời gian đề nghị gia hạn sử dụng đất: ... đến ngày... tháng... năm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5.2. Lý do gia 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ạn sử dụng đất: 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6. G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ấy tờ nộp kèm theo đơn này gồm c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7. Cam 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t sử dụng đất đúng mục đích, chấp hành đúng các quy định của pháp luật đất đai, nộp tiền sử dụng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t khác (nếu có)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 Ghi rõ tên UBND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 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ấy tờ quy định tại khoản 1 Điều 66 Nghị định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44:00Z</dcterms:created>
  <dc:creator>PC</dc:creator>
  <dc:description/>
  <cp:keywords/>
  <dc:language>en-US</dc:language>
  <cp:lastModifiedBy>PC</cp:lastModifiedBy>
  <dcterms:modified xsi:type="dcterms:W3CDTF">2024-08-02T03:25:00Z</dcterms:modified>
  <cp:revision>4</cp:revision>
  <dc:subject/>
  <dc:title/>
</cp:coreProperties>
</file>