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ÀI DỰ THI VÌ AN TOÀN GIAO THÔNG THỦ ĐÔ 2024</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ật tự an toàn giao thông – Bảo vệ cuộc sống, bảo vệ tương lai</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Kính thưa Ban Giám khảo, quý vị đại biểu và các bạn học sinh thân mế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à Nội – Thủ đô ngàn năm văn hiến, nơi chứng kiến bao thăng trầm của lịch sử dân tộc, đang trong quá trình phát triển và hiện đại hóa mạnh mẽ. Tuy nhiên, trong bối cảnh đó, vấn đề an toàn giao thông ngày càng trở nên nghiêm trọng. Mỗi ngày, hàng triệu lượt phương tiện di chuyển trên các tuyến phố của Thủ đô, gây ra không ít những bức xúc về tình trạng ùn tắc giao thông và tai nạn giao thông. Để bảo vệ cuộc sống của mỗi người dân, đảm bảo sự bình yên cho các thế hệ tương lai, chúng ta cần phải hành động quyết liệt và hiệu quả trong việc duy trì trật tự an toàn giao thô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 Thực trạng trật tự an toàn giao thông tại Thủ đô</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ật tự an toàn giao thông tại Hà Nội đang gặp nhiều thách thức lớn. Theo số liệu thống kê, mỗi năm, thành phố ghi nhận hàng nghìn vụ tai nạn giao thông, trong đó có không ít vụ thương tâm dẫn đến mất mát về người và tài sản. Các nguyên nhân chủ yếu bao gồ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ia tăng phương tiện giao thông: Hà Nội có mật độ dân số cao cùng với sự gia tăng mạnh mẽ số lượng phương tiện cá nhân, trong khi hạ tầng giao thông chưa được mở rộng tương xứ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ăn hóa giao thông chưa phát triển: Một bộ phận người tham gia giao thông chưa chấp hành nghiêm túc luật lệ giao thông, dẫn đến tình trạng vi phạm phổ biến như không đội mũ bảo hiểm, vượt đèn đỏ, dừng đỗ sai quy đị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ệ thống hạ tầng giao thông còn bất cập: Nhiều tuyến đường chưa được nâng cấp, không đủ khả năng phục vụ cho lượng phương tiện lớn, gây ra tình trạng tắc nghẽn nghiêm trọ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 Nguyên nhân gây ra tình trạng nà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ể khắc phục thực trạng trật tự an toàn giao thông, trước tiên chúng ta cần xác định các nguyên nhân gây r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ự gia tăng không kiểm soát của phương tiện cá nhân: Nhiều người dân lựa chọn phương tiện cá nhân vì tính tiện lợi, dẫn đến tình trạng quá tải trên các tuyến đườ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iếu sự đầu tư cho hạ tầng giao thông: Nhiều tuyến đường, cầu cống chưa được mở rộng, lắp đặt biển báo giao thông thiếu rõ ràng, gây khó khăn cho người tham gia giao thô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Ý thức của người tham gia giao thông còn hạn chế: Thói quen vi phạm luật giao thông, không tuân thủ các quy định an toàn, đã dẫn đến nhiều vụ tai nạn đáng tiế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 Giải pháp đảm bảo trật tự an toàn giao thô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ể giảm thiểu tình trạng ùn tắc và tai nạn giao thông, tôi xin đề xuất một số giải pháp cụ thể như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1. Tăng cường tuyên truyền, giáo dục về an toàn giao thô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Việc tuyên truyền và giáo dục người dân về an toàn giao thông là rất cần thiết. Các cơ quan chức năng nên thường xuyên tổ chức các buổi hội thảo, tọa đàm, tuyên truyền trên các phương tiện truyền thông đại chúng nhằm nâng cao nhận thức và ý thức chấp hành luật giao thông cho mọi tầng lớp nhân dâ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2. Cải thiện hạ tầng giao thô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ầu tư nâng cấp hạ tầng giao thông cần được chú trọng. Nhà nước cần có kế hoạch mở rộng, nâng cấp các tuyến đường, xây dựng cầu cống, lắp đặt đèn tín hiệu giao thông và biển báo rõ ràng tại những điểm nút giao thông phức tạp. Cần có các bãi đỗ xe hợp lý để giảm tình trạng dừng đỗ xe không đúng nơi quy đị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3. Tăng cường quản lý và xử lý vi phạ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ần có sự phối hợp chặt chẽ giữa các lực lượng chức năng trong việc kiểm tra, xử lý nghiêm các hành vi vi phạm luật giao thông. Cần ứng dụng công nghệ thông tin trong quản lý giao thông, như lắp đặt camera giám sát tại các tuyến đường để theo dõi và xử lý kịp thời các vi phạ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4. Khuyến khích sử dụng phương tiện giao thông công cộ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át triển hệ thống giao thông công cộng hiện đại và hiệu quả là một giải pháp quan trọng. Cần nâng cao chất lượng dịch vụ xe buýt, tàu điện ngầm để thu hút người dân sử dụng thay vì phương tiện cá nhân. Đồng thời, cần có các chương trình khuyến mãi hoặc ưu đãi để khuyến khích người dân sử dụng phương tiện công cộ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4. Vai trò của mỗi cá nhân trong việc bảo đảm an toàn giao thô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ỗi người dân đều có vai trò quan trọng trong việc duy trì trật tự an toàn giao thông. Hãy bắt đầu từ những hành động nhỏ như:</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hấp hành nghiêm các quy định giao thông: Tự giác tuân thủ luật lệ giao thông, không vi phạm đèn đỏ, luôn đội mũ bảo hiểm khi đi xe má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Giáo dục và tuyên truyền: Chia sẻ những kiến thức về an toàn giao thông với bạn bè, người thân và cộng đồ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Đưa ra ý kiến xây dựng: Đóng góp ý kiến với các cơ quan chức năng về tình hình giao thông tại khu vực mình sinh sống, từ đó cùng nhau xây dựng một môi trường giao thông an toàn và văn mi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Kết luậ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ật tự an toàn giao thông là một trong những yếu tố quan trọng góp phần xây dựng một xã hội văn minh, hiện đại. Để thực hiện điều này, cần sự nỗ lực của toàn xã hội từ chính quyền, các tổ chức đến từng cá nhân. Chúng ta cần hành động ngay hôm nay để bảo vệ cuộc sống và tương lai của thế hệ mai sa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Xin chân thành cảm ơn Ban Giám khảo và quý vị đã lắng ngh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Arial Unicode MS"/>
    <w:charset w:val="86"/>
    <w:family w:val="auto"/>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8"/>
        <w:szCs w:val="28"/>
      </w:rPr>
    </w:pPr>
    <w:r>
      <w:rPr>
        <w:color w:val="FFFFFF"/>
        <w:sz w:val="28"/>
        <w:szCs w:val="28"/>
      </w:rPr>
      <w:t>https://hoatieu.vn/bieu-mau/mau-to-trinh-xin-kinh-phi-20-10-1757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Arial Unicode MS"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widowControl/>
      <w:numPr>
        <w:ilvl w:val="1"/>
        <w:numId w:val="1"/>
      </w:numPr>
      <w:bidi w:val="0"/>
      <w:spacing w:before="280" w:after="280"/>
      <w:outlineLvl w:val="1"/>
    </w:pPr>
    <w:rPr>
      <w:rFonts w:ascii="SimSun;Arial Unicode MS" w:hAnsi="SimSun;Arial Unicode MS" w:eastAsia="SimSun;Arial Unicode MS" w:cs="SimSun;Arial Unicode MS"/>
      <w:b/>
      <w:bCs/>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21"/>
      <w:szCs w:val="21"/>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720"/>
        <w:tab w:val="left" w:pos="360" w:leader="none"/>
      </w:tabs>
    </w:pPr>
    <w:rPr/>
  </w:style>
  <w:style w:type="paragraph" w:styleId="ListBullet2">
    <w:name w:val="List Bullet 2"/>
    <w:basedOn w:val="Normal"/>
    <w:qFormat/>
    <w:pPr>
      <w:numPr>
        <w:ilvl w:val="0"/>
        <w:numId w:val="9"/>
      </w:numPr>
      <w:tabs>
        <w:tab w:val="clear" w:pos="720"/>
        <w:tab w:val="left" w:pos="780" w:leader="none"/>
      </w:tabs>
    </w:pPr>
    <w:rPr/>
  </w:style>
  <w:style w:type="paragraph" w:styleId="ListBullet3">
    <w:name w:val="List Bullet 3"/>
    <w:basedOn w:val="Normal"/>
    <w:qFormat/>
    <w:pPr>
      <w:numPr>
        <w:ilvl w:val="0"/>
        <w:numId w:val="8"/>
      </w:numPr>
      <w:tabs>
        <w:tab w:val="clear" w:pos="720"/>
        <w:tab w:val="left" w:pos="1200" w:leader="none"/>
      </w:tabs>
    </w:pPr>
    <w:rPr/>
  </w:style>
  <w:style w:type="paragraph" w:styleId="ListBullet4">
    <w:name w:val="List Bullet 4"/>
    <w:basedOn w:val="Normal"/>
    <w:qFormat/>
    <w:pPr>
      <w:numPr>
        <w:ilvl w:val="0"/>
        <w:numId w:val="7"/>
      </w:numPr>
      <w:tabs>
        <w:tab w:val="clear" w:pos="720"/>
        <w:tab w:val="left" w:pos="1620" w:leader="none"/>
      </w:tabs>
    </w:pPr>
    <w:rPr/>
  </w:style>
  <w:style w:type="paragraph" w:styleId="ListBullet5">
    <w:name w:val="List Bullet 5"/>
    <w:basedOn w:val="Normal"/>
    <w:qFormat/>
    <w:pPr>
      <w:numPr>
        <w:ilvl w:val="0"/>
        <w:numId w:val="6"/>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720"/>
        <w:tab w:val="left" w:pos="360" w:leader="none"/>
      </w:tabs>
    </w:pPr>
    <w:rPr/>
  </w:style>
  <w:style w:type="paragraph" w:styleId="ListNumber2">
    <w:name w:val="List Number 2"/>
    <w:basedOn w:val="Normal"/>
    <w:qFormat/>
    <w:pPr>
      <w:numPr>
        <w:ilvl w:val="0"/>
        <w:numId w:val="5"/>
      </w:numPr>
      <w:tabs>
        <w:tab w:val="clear" w:pos="720"/>
        <w:tab w:val="left" w:pos="780" w:leader="none"/>
      </w:tabs>
    </w:pPr>
    <w:rPr/>
  </w:style>
  <w:style w:type="paragraph" w:styleId="ListNumber3">
    <w:name w:val="List Number 3"/>
    <w:basedOn w:val="Normal"/>
    <w:qFormat/>
    <w:pPr>
      <w:numPr>
        <w:ilvl w:val="0"/>
        <w:numId w:val="4"/>
      </w:numPr>
      <w:tabs>
        <w:tab w:val="clear" w:pos="720"/>
        <w:tab w:val="left" w:pos="1200" w:leader="none"/>
      </w:tabs>
    </w:pPr>
    <w:rPr/>
  </w:style>
  <w:style w:type="paragraph" w:styleId="ListNumber4">
    <w:name w:val="List Number 4"/>
    <w:basedOn w:val="Normal"/>
    <w:qFormat/>
    <w:pPr>
      <w:numPr>
        <w:ilvl w:val="0"/>
        <w:numId w:val="3"/>
      </w:numPr>
      <w:tabs>
        <w:tab w:val="clear" w:pos="720"/>
        <w:tab w:val="left" w:pos="1620" w:leader="none"/>
      </w:tabs>
    </w:pPr>
    <w:rPr/>
  </w:style>
  <w:style w:type="paragraph" w:styleId="ListNumber5">
    <w:name w:val="List Number 5"/>
    <w:basedOn w:val="Normal"/>
    <w:qFormat/>
    <w:pPr>
      <w:numPr>
        <w:ilvl w:val="0"/>
        <w:numId w:val="2"/>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Arial Unicode MS"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Arial Unicode MS" w:hAnsi="SimSun;Arial Unicode MS"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14:00Z</dcterms:created>
  <dc:creator>Phuong Anh Nguyen Nhu</dc:creator>
  <dc:description/>
  <cp:keywords/>
  <dc:language>en-US</dc:language>
  <cp:lastModifiedBy>PC</cp:lastModifiedBy>
  <dcterms:modified xsi:type="dcterms:W3CDTF">2024-10-15T03: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FE81D167248E6825A43D0C39FAFFF_11</vt:lpwstr>
  </property>
  <property fmtid="{D5CDD505-2E9C-101B-9397-08002B2CF9AE}" pid="3" name="KSOProductBuildVer">
    <vt:lpwstr>1033-12.2.0.13215</vt:lpwstr>
  </property>
</Properties>
</file>