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Kính thưa các đồng chí lãnh đạo,</w:t>
        <w:br/>
        <w:t>Kính thưa các chị em phụ nữ yêu quý,</w:t>
        <w:br/>
        <w:t>Thưa toàn thể các đồng nghiệp!</w:t>
      </w:r>
    </w:p>
    <w:p>
      <w:pPr>
        <w:pStyle w:val="NormalWeb"/>
        <w:jc w:val="both"/>
        <w:rPr/>
      </w:pPr>
      <w:r>
        <w:rPr/>
        <w:t xml:space="preserve">Hôm nay, chúng ta tụ họp tại đây để cùng chào mừng </w:t>
      </w:r>
      <w:r>
        <w:rPr>
          <w:rStyle w:val="StrongEmphasis"/>
        </w:rPr>
        <w:t>Ngày Phụ nữ Việt Nam 20/10</w:t>
      </w:r>
      <w:r>
        <w:rPr/>
        <w:t>, ngày đặc biệt để tôn vinh và tri ân những người phụ nữ – những người mẹ, người vợ, người chị, người đồng nghiệp đã luôn âm thầm và bền bỉ đóng góp cho sự phát triển của gia đình, cơ quan và toàn xã hội.</w:t>
      </w:r>
    </w:p>
    <w:p>
      <w:pPr>
        <w:pStyle w:val="NormalWeb"/>
        <w:jc w:val="both"/>
        <w:rPr/>
      </w:pPr>
      <w:r>
        <w:rPr/>
        <w:t xml:space="preserve">Trước hết, thay mặt </w:t>
      </w:r>
      <w:r>
        <w:rPr>
          <w:rStyle w:val="StrongEmphasis"/>
        </w:rPr>
        <w:t>Ban Chấp hành Công đoàn</w:t>
      </w:r>
      <w:r>
        <w:rPr/>
        <w:t>, tôi xin được gửi lời chúc mừng nồng nhiệt và chân thành nhất tới toàn thể các chị em phụ nữ trong cơ quan. Chúc các chị em luôn mạnh khỏe, tươi vui, và tiếp tục gặt hái nhiều thành công trong công việc cũng như cuộc sống!</w:t>
      </w:r>
    </w:p>
    <w:p>
      <w:pPr>
        <w:pStyle w:val="NormalWeb"/>
        <w:jc w:val="both"/>
        <w:rPr/>
      </w:pPr>
      <w:r>
        <w:rPr>
          <w:rStyle w:val="StrongEmphasis"/>
        </w:rPr>
        <w:t>Kính thưa các quý vị và các chị em,</w:t>
      </w:r>
    </w:p>
    <w:p>
      <w:pPr>
        <w:pStyle w:val="NormalWeb"/>
        <w:jc w:val="both"/>
        <w:rPr/>
      </w:pPr>
      <w:r>
        <w:rPr/>
        <w:t>Trong suốt chiều dài lịch sử, phụ nữ Việt Nam đã luôn thể hiện những phẩm chất cao quý: anh hùng, bất khuất, trung hậu, đảm đang. Ngày nay, những phẩm chất ấy tiếp tục được kế thừa và phát huy một cách mạnh mẽ trong mọi lĩnh vực của cuộc sống. Các chị em đã không chỉ hoàn thành tốt vai trò là những người giữ lửa cho gia đình, mà còn là những nhân tố quan trọng trong sự phát triển của đơn vị chúng ta.</w:t>
      </w:r>
    </w:p>
    <w:p>
      <w:pPr>
        <w:pStyle w:val="NormalWeb"/>
        <w:jc w:val="both"/>
        <w:rPr/>
      </w:pPr>
      <w:r>
        <w:rPr/>
        <w:t>Ở cơ quan chúng ta, các chị em luôn thể hiện sự tận tâm, trách nhiệm và sáng tạo trong công việc. Dù ở bất kỳ vị trí nào, các chị cũng luôn hoàn thành xuất sắc nhiệm vụ, góp phần không nhỏ vào thành công chung của tập thể. Đặc biệt, trong bối cảnh kinh tế và xã hội đầy thách thức hiện nay, các chị em đã chứng tỏ sự linh hoạt, thích ứng nhanh chóng, không chỉ làm tốt công việc của mình mà còn chia sẻ và hỗ trợ đồng nghiệp, góp phần xây dựng môi trường làm việc đoàn kết, gắn bó.</w:t>
      </w:r>
    </w:p>
    <w:p>
      <w:pPr>
        <w:pStyle w:val="NormalWeb"/>
        <w:jc w:val="both"/>
        <w:rPr/>
      </w:pPr>
      <w:r>
        <w:rPr>
          <w:rStyle w:val="StrongEmphasis"/>
        </w:rPr>
        <w:t>Thưa các đồng nghiệp thân mến,</w:t>
      </w:r>
    </w:p>
    <w:p>
      <w:pPr>
        <w:pStyle w:val="NormalWeb"/>
        <w:jc w:val="both"/>
        <w:rPr/>
      </w:pPr>
      <w:r>
        <w:rPr/>
        <w:t>Sự phát triển bền vững của cơ quan chúng ta ngày hôm nay có được một phần lớn là nhờ vào những đóng góp không ngừng nghỉ của các chị em. Chúng tôi, những người đồng nghiệp nam, luôn cảm nhận và thấu hiểu được những khó khăn mà các chị phải đối mặt trong việc cân bằng giữa công việc và gia đình. Chính vì vậy, chúng tôi luôn mong muốn tạo điều kiện tốt nhất để chị em có thể phát triển bản thân, yên tâm công tác và đóng góp nhiều hơn cho tập thể.</w:t>
      </w:r>
    </w:p>
    <w:p>
      <w:pPr>
        <w:pStyle w:val="NormalWeb"/>
        <w:jc w:val="both"/>
        <w:rPr/>
      </w:pPr>
      <w:r>
        <w:rPr>
          <w:rStyle w:val="StrongEmphasis"/>
        </w:rPr>
        <w:t>Nhân dịp này, tôi xin gửi lời cảm ơn chân thành nhất đến toàn thể chị em phụ nữ trong đơn vị</w:t>
      </w:r>
      <w:r>
        <w:rPr/>
        <w:t>. Xin chúc các chị em luôn giữ vững nhiệt huyết, luôn là những bông hoa tươi thắm trong vườn hoa chung của cơ quan, mang đến sức sống và niềm vui cho mọi người.</w:t>
      </w:r>
    </w:p>
    <w:p>
      <w:pPr>
        <w:pStyle w:val="NormalWeb"/>
        <w:jc w:val="both"/>
        <w:rPr/>
      </w:pPr>
      <w:r>
        <w:rPr>
          <w:rStyle w:val="StrongEmphasis"/>
        </w:rPr>
        <w:t>Kính thưa toàn thể các đồng chí, các chị em,</w:t>
      </w:r>
    </w:p>
    <w:p>
      <w:pPr>
        <w:pStyle w:val="NormalWeb"/>
        <w:jc w:val="both"/>
        <w:rPr/>
      </w:pPr>
      <w:r>
        <w:rPr/>
        <w:t>Trong ngày đặc biệt này, chúng ta hãy cùng nhau tôn vinh những đóng góp thầm lặng nhưng vô cùng quý giá của các chị em phụ nữ. Hy vọng rằng trong tương lai, các chị sẽ tiếp tục phát huy tinh thần sáng tạo, vượt khó và luôn là những người bạn đồng hành tin cậy trên chặng đường phát triển của đơn vị chúng ta.</w:t>
      </w:r>
    </w:p>
    <w:p>
      <w:pPr>
        <w:pStyle w:val="NormalWeb"/>
        <w:jc w:val="both"/>
        <w:rPr/>
      </w:pPr>
      <w:r>
        <w:rPr/>
        <w:t xml:space="preserve">Một lần nữa, </w:t>
      </w:r>
      <w:r>
        <w:rPr>
          <w:rStyle w:val="StrongEmphasis"/>
        </w:rPr>
        <w:t>thay mặt Ban Chấp hành Công đoàn</w:t>
      </w:r>
      <w:r>
        <w:rPr/>
        <w:t>, tôi xin gửi lời chúc sức khỏe, hạnh phúc và thành công tới tất cả các chị em. Chúc buổi lễ của chúng ta thành công rực rỡ!</w:t>
      </w:r>
    </w:p>
    <w:p>
      <w:pPr>
        <w:pStyle w:val="NormalWeb"/>
        <w:jc w:val="both"/>
        <w:rPr/>
      </w:pPr>
      <w:r>
        <w:rPr/>
        <w:t>Xin chân thành cảm ơn!</w:t>
      </w:r>
    </w:p>
    <w:p>
      <w:pPr>
        <w:pStyle w:val="Normal"/>
        <w:spacing w:lineRule="auto" w:line="360"/>
        <w:jc w:val="both"/>
        <w:rPr>
          <w:sz w:val="26"/>
          <w:szCs w:val="26"/>
        </w:rPr>
      </w:pPr>
      <w:r>
        <w:rPr>
          <w:sz w:val="26"/>
          <w:szCs w:val="26"/>
        </w:rPr>
      </w:r>
    </w:p>
    <w:sectPr>
      <w:type w:val="nextPage"/>
      <w:pgSz w:w="12240" w:h="15840"/>
      <w:pgMar w:left="216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
    <w:name w:val="body_text1"/>
    <w:basedOn w:val="Normal"/>
    <w:qFormat/>
    <w:pPr>
      <w:spacing w:lineRule="auto" w:line="336" w:before="270" w:after="270"/>
    </w:pPr>
    <w:rPr>
      <w:rFonts w:ascii="Arial" w:hAnsi="Arial" w:eastAsia="Times New Roman" w:cs="Arial"/>
      <w:color w:val="000000"/>
      <w:sz w:val="20"/>
      <w:szCs w:val="20"/>
    </w:rPr>
  </w:style>
  <w:style w:type="paragraph" w:styleId="NormalWeb">
    <w:name w:val="Normal (Web)"/>
    <w:basedOn w:val="Normal"/>
    <w:qFormat/>
    <w:pPr>
      <w:widowControl/>
      <w:spacing w:before="280" w:after="280"/>
    </w:pPr>
    <w:rPr>
      <w:rFonts w:eastAsia="Times New Roman"/>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C</cp:lastModifiedBy>
  <cp:lastPrinted>2024-10-02T09:22:00Z</cp:lastPrinted>
  <dcterms:modified xsi:type="dcterms:W3CDTF">2024-10-16T02:19:00Z</dcterms:modified>
  <cp:revision>18</cp:revision>
  <dc:subject/>
  <dc:title>ĐẢNG B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