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Kính thưa quý vị đại biểu,</w:t>
        <w:br/>
        <w:t>Kính thưa các vị khách quý,</w:t>
        <w:br/>
        <w:t>Thưa toàn thể chị em phụ nữ thân mến!</w:t>
      </w:r>
    </w:p>
    <w:p>
      <w:pPr>
        <w:pStyle w:val="NormalWeb"/>
        <w:rPr/>
      </w:pPr>
      <w:r>
        <w:rPr/>
        <w:t>Hôm nay, chúng ta rất vinh dự và vui mừng được cùng nhau tụ họp tại buổi tọa đàm nhân dịp kỷ niệm Ngày Phụ nữ Việt Nam 20/10 – một ngày vô cùng đặc biệt để tôn vinh những giá trị, công lao và đóng góp to lớn của chị em phụ nữ đối với gia đình, xã hội và đất nước.</w:t>
      </w:r>
    </w:p>
    <w:p>
      <w:pPr>
        <w:pStyle w:val="NormalWeb"/>
        <w:rPr/>
      </w:pPr>
      <w:r>
        <w:rPr/>
        <w:t>Trước hết, thay mặt Ban tổ chức, tôi xin gửi tới tất cả quý vị đại biểu, các vị khách quý và đặc biệt là toàn thể chị em phụ nữ có mặt trong buổi tọa đàm ngày hôm nay lời chúc sức khỏe, hạnh phúc và thành công. Chúc cho tất cả chúng ta luôn giữ vững niềm tin, lòng nhiệt huyết và luôn là ngọn lửa ấm áp cho gia đình, cũng như xã hội.</w:t>
      </w:r>
    </w:p>
    <w:p>
      <w:pPr>
        <w:pStyle w:val="NormalWeb"/>
        <w:rPr/>
      </w:pPr>
      <w:r>
        <w:rPr/>
        <w:t>Kính thưa các vị đại biểu,</w:t>
        <w:br/>
        <w:t>Thưa toàn thể chị em!</w:t>
      </w:r>
    </w:p>
    <w:p>
      <w:pPr>
        <w:pStyle w:val="NormalWeb"/>
        <w:rPr/>
      </w:pPr>
      <w:r>
        <w:rPr/>
        <w:t>Trong suốt chiều dài lịch sử của dân tộc, phụ nữ Việt Nam đã và đang đóng góp vai trò vô cùng quan trọng. Từ thời kỳ đấu tranh giành độc lập cho đến công cuộc xây dựng và bảo vệ Tổ quốc, phụ nữ Việt Nam không chỉ là hậu phương vững chắc mà còn tham gia trực tiếp vào nhiều lĩnh vực quan trọng. Họ vừa là người mẹ, người vợ chăm lo cho gia đình, vừa là những người lao động, cán bộ xuất sắc, không ngừng phấn đấu vì sự nghiệp chung của đất nước.</w:t>
      </w:r>
    </w:p>
    <w:p>
      <w:pPr>
        <w:pStyle w:val="NormalWeb"/>
        <w:rPr/>
      </w:pPr>
      <w:r>
        <w:rPr/>
        <w:t>Ngày nay, trong thời kỳ hiện đại, vai trò của phụ nữ không chỉ dừng lại ở gia đình mà còn lan tỏa mạnh mẽ trong nhiều lĩnh vực như kinh tế, chính trị, văn hóa và xã hội. Chúng ta có thể thấy nhiều tấm gương sáng về phụ nữ lãnh đạo, doanh nhân, nhà khoa học, giáo viên và nhiều ngành nghề khác, tất cả đều đóng góp tích cực cho sự phát triển của đất nước.</w:t>
      </w:r>
    </w:p>
    <w:p>
      <w:pPr>
        <w:pStyle w:val="NormalWeb"/>
        <w:rPr/>
      </w:pPr>
      <w:r>
        <w:rPr/>
        <w:t>Tại buổi tọa đàm hôm nay, chúng ta sẽ cùng nhau chia sẻ những kinh nghiệm, tâm tư và nguyện vọng, cùng nhìn lại chặng đường mà phụ nữ Việt Nam đã đi qua, từ đó định hướng và khuyến khích sự phát triển toàn diện hơn nữa của phụ nữ trong tương lai.</w:t>
      </w:r>
    </w:p>
    <w:p>
      <w:pPr>
        <w:pStyle w:val="NormalWeb"/>
        <w:rPr/>
      </w:pPr>
      <w:r>
        <w:rPr/>
        <w:t>Thưa toàn thể chị em,</w:t>
        <w:br/>
        <w:t>Nhân dịp này, tôi xin được gửi lời tri ân chân thành nhất tới tất cả các chị em phụ nữ. Chúc chị em luôn khỏe mạnh, hạnh phúc và tiếp tục cống hiến trí tuệ, tâm huyết của mình để xây dựng một xã hội công bằng, văn minh và phát triển.</w:t>
      </w:r>
    </w:p>
    <w:p>
      <w:pPr>
        <w:pStyle w:val="NormalWeb"/>
        <w:rPr/>
      </w:pPr>
      <w:r>
        <w:rPr/>
        <w:t>Cuối cùng, xin chúc buổi tọa đàm của chúng ta thành công tốt đẹp. Xin trân trọng cảm ơn!</w:t>
      </w:r>
    </w:p>
    <w:p>
      <w:pPr>
        <w:pStyle w:val="Normal"/>
        <w:rPr/>
      </w:pPr>
      <w:r>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NormalWeb">
    <w:name w:val="Normal (Web)"/>
    <w:basedOn w:val="Normal"/>
    <w:qFormat/>
    <w:pPr>
      <w:widowControl/>
      <w:spacing w:before="280" w:after="280"/>
    </w:pPr>
    <w:rPr>
      <w:rFonts w:eastAsia="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dcterms:modified xsi:type="dcterms:W3CDTF">2024-10-18T01:15:00Z</dcterms:modified>
  <cp:revision>4</cp:revision>
  <dc:subject/>
  <dc:title>ĐẢNG B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