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BÀI PHÁT BIỂU CỦA LÃNH ĐẠO TẠI BUỔI TỌA ĐÀM KỶ NIỆM NGÀY PHỤ NỮ VIỆT NAM 20/10</w:t>
      </w:r>
    </w:p>
    <w:p>
      <w:pPr>
        <w:pStyle w:val="NormalWeb"/>
        <w:rPr/>
      </w:pPr>
      <w:r>
        <w:rPr/>
        <w:t>Kính thưa quý vị đại biểu,</w:t>
        <w:br/>
        <w:t>Kính thưa các vị khách quý,</w:t>
        <w:br/>
        <w:t>Thưa toàn thể các chị em phụ nữ thân mến!</w:t>
      </w:r>
    </w:p>
    <w:p>
      <w:pPr>
        <w:pStyle w:val="NormalWeb"/>
        <w:rPr/>
      </w:pPr>
      <w:r>
        <w:rPr/>
        <w:t>Hôm nay, trong không khí vui tươi và trang trọng của buổi tọa đàm kỷ niệm Ngày Phụ nữ Việt Nam 20/10, cho phép tôi được thay mặt cho ban lãnh đạo [Tên tổ chức/cơ quan/doanh nghiệp] gửi tới tất cả các chị em phụ nữ lời chúc mừng nồng nhiệt nhất. Chúc các chị em luôn mạnh khỏe, hạnh phúc và thành công trong công việc cũng như trong cuộc sống.</w:t>
      </w:r>
    </w:p>
    <w:p>
      <w:pPr>
        <w:pStyle w:val="NormalWeb"/>
        <w:rPr/>
      </w:pPr>
      <w:r>
        <w:rPr/>
        <w:t>Kính thưa quý vị,</w:t>
        <w:br/>
        <w:t>Thưa các chị em!</w:t>
      </w:r>
    </w:p>
    <w:p>
      <w:pPr>
        <w:pStyle w:val="NormalWeb"/>
        <w:rPr/>
      </w:pPr>
      <w:r>
        <w:rPr/>
        <w:t>Ngày 20/10 hằng năm là dịp đặc biệt để chúng ta tôn vinh và tri ân những đóng góp to lớn của phụ nữ Việt Nam trong sự nghiệp xây dựng, phát triển đất nước và trong mọi mặt của đời sống xã hội. Trải qua nhiều thăng trầm lịch sử, phụ nữ Việt Nam luôn thể hiện những phẩm chất cao quý: kiên cường, dũng cảm, giàu lòng nhân ái và luôn là nguồn động viên, chỗ dựa vững chắc cho gia đình và cộng đồng.</w:t>
      </w:r>
    </w:p>
    <w:p>
      <w:pPr>
        <w:pStyle w:val="NormalWeb"/>
        <w:rPr/>
      </w:pPr>
      <w:r>
        <w:rPr/>
        <w:t>Trong bối cảnh hiện nay, phụ nữ ngày càng có nhiều cơ hội hơn để khẳng định vị thế của mình trong mọi lĩnh vực từ chính trị, kinh tế đến giáo dục, khoa học và văn hóa. Tại [Tên tổ chức/cơ quan/doanh nghiệp], chúng tôi tự hào khi có một đội ngũ chị em phụ nữ tài năng, nhiệt huyết và đầy trách nhiệm. Các chị không chỉ làm tốt vai trò của người phụ nữ trong gia đình mà còn đóng góp tích cực vào sự phát triển của đơn vị và xã hội.</w:t>
      </w:r>
    </w:p>
    <w:p>
      <w:pPr>
        <w:pStyle w:val="NormalWeb"/>
        <w:rPr/>
      </w:pPr>
      <w:r>
        <w:rPr/>
        <w:t>Thưa các chị em,</w:t>
        <w:br/>
        <w:t>Trong thời gian tới, chúng tôi – ban lãnh đạo [Tên tổ chức/cơ quan/doanh nghiệp] – sẽ tiếp tục cam kết tạo ra những điều kiện tốt nhất để các chị em có thể phát huy tối đa năng lực, sức sáng tạo và có thêm nhiều cơ hội phát triển bản thân. Chúng tôi hiểu rằng, sự phát triển của tổ chức không thể thiếu sự đóng góp và cống hiến bền bỉ của đội ngũ chị em phụ nữ.</w:t>
      </w:r>
    </w:p>
    <w:p>
      <w:pPr>
        <w:pStyle w:val="NormalWeb"/>
        <w:rPr/>
      </w:pPr>
      <w:r>
        <w:rPr/>
        <w:t>Nhân dịp Ngày Phụ nữ Việt Nam 20/10, một lần nữa, tôi xin chúc tất cả chị em phụ nữ luôn tràn đầy sức khỏe, hạnh phúc và thành công. Chúc các chị em tiếp tục tỏa sáng, phát huy truyền thống tốt đẹp của phụ nữ Việt Nam trong mọi lĩnh vực của đời sống.</w:t>
      </w:r>
    </w:p>
    <w:p>
      <w:pPr>
        <w:pStyle w:val="NormalWeb"/>
        <w:rPr/>
      </w:pPr>
      <w:r>
        <w:rPr/>
        <w:t>Chúc buổi tọa đàm của chúng ta thành công tốt đẹp.</w:t>
        <w:br/>
        <w:t>Xin trân trọng cảm ơn!</w:t>
      </w:r>
    </w:p>
    <w:p>
      <w:pPr>
        <w:pStyle w:val="Normal"/>
        <w:rPr/>
      </w:pPr>
      <w:r>
        <w:rPr/>
      </w:r>
    </w:p>
    <w:sectPr>
      <w:type w:val="nextPage"/>
      <w:pgSz w:w="12240" w:h="15840"/>
      <w:pgMar w:left="216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
    <w:name w:val="body_text1"/>
    <w:basedOn w:val="Normal"/>
    <w:qFormat/>
    <w:pPr>
      <w:spacing w:lineRule="auto" w:line="336" w:before="270" w:after="270"/>
    </w:pPr>
    <w:rPr>
      <w:rFonts w:ascii="Arial" w:hAnsi="Arial" w:eastAsia="Times New Roman" w:cs="Arial"/>
      <w:color w:val="000000"/>
      <w:sz w:val="20"/>
      <w:szCs w:val="20"/>
    </w:rPr>
  </w:style>
  <w:style w:type="paragraph" w:styleId="NormalWeb">
    <w:name w:val="Normal (Web)"/>
    <w:basedOn w:val="Normal"/>
    <w:qFormat/>
    <w:pPr>
      <w:widowControl/>
      <w:spacing w:before="280" w:after="280"/>
    </w:pPr>
    <w:rPr>
      <w:rFonts w:eastAsia="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C</cp:lastModifiedBy>
  <dcterms:modified xsi:type="dcterms:W3CDTF">2024-10-18T01:18:00Z</dcterms:modified>
  <cp:revision>6</cp:revision>
  <dc:subject/>
  <dc:title>ĐẢNG B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