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: …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HÔNG BÁO NỘP TIỀN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8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Về tiền thuê đất theo hình thức nộp hàng năm</w:t>
      </w:r>
      <w:bookmarkEnd w:id="1"/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ông báo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n đ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bá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ừ năm thứ hai trở đ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ông báo 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ỉnh, bổ sung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 </w:t>
      </w:r>
      <w:hyperlink r:id="rId2" w:tgtFrame="_blank">
        <w:bookmarkStart w:id="2" w:name="tvpllink_gtkyhfrola_6"/>
        <w:r>
          <w:rPr>
            <w:rStyle w:val="InternetLink"/>
            <w:rFonts w:eastAsia="Times New Roman" w:cs="Times New Roman" w:ascii="Times New Roman" w:hAnsi="Times New Roman"/>
            <w:color w:val="0E70C3"/>
            <w:sz w:val="24"/>
            <w:szCs w:val="24"/>
            <w:lang w:val="vi-VN"/>
          </w:rPr>
          <w:t>Luật Quản l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 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các 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h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các 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h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nh thông báo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ần đầu, từ năm thứ hai trở đ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ăn cứ hồ sơ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p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u chuyể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i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h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nghĩa vụ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i chín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……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.... tháng….năm ...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cơ 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hồ sơ về giải quyết t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ục đă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,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ố liệu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ủa Ủy ba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dâ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;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c hồ sơ khai thuế của người nộp thuế (trường hợp chưa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t định cho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ợp đồng cho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)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cung cấ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i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……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… tháng….năm ...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cơ 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,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ản gắn liền với đất)………&gt;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nh thông báo điề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ỉnh, bổ su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ăn cứ hồ sơ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cung cấp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i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……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.... tháng…….năm ...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...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,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ản gắn liền với đất)..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oặc văn bản của cơ qua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ẩm quyề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số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thông báo cho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thuế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phù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ợp với quy định của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ch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p gia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n sử dụng đất trong trường hợp chậm đưa đấ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 dụng hoặc chậm tiến độ sử dụng đất so với tiến độ ghi trong d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u tư; hoặc hồ sơ khai bổ sung của người nộp thuế&gt;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)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thông báo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 năm ... như sau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A. THÔNG TIN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thuế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điện thoại: ……………………. Email: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Tê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thuế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ỉ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đất số: ……………….. Tờ bản đồ số: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1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: . ...Toà nhà:………ngõ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ẻm:……….đường/phố: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ôn/xó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p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2. P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ng/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3.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n/huyệ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4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ỉnh/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theo Bả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1. Đ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ng/đoạn đường/khu vực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2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a đất (1, 2, 3, 4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M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 dụng đ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/ch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ển từ giao sang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...): 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hạ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(năm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1.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i nộp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2.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khô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i nộp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Đơn giá thu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ổng số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: ………………..đồ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Kinh ph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ư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các 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ảm trừ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: …........….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1. Kinh ph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ư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 cho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sách nh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được trừ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: ………………………….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2. Kinh phí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ư tự nguyện ứng trước được tr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: …………….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ác 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ảm trừ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: …...........................................................................…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m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1. Lý do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m:           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.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u điề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2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gian giảm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tiền giảm: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.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tiề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i nộp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sách nh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[(5)=(2)-(3)-(4.3)]: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t bằng chữ: ………………………………………………………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ần đầ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30 ngày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ừ năm thứ hai trở đi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ỳ thứ nhất nộp 50% ch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gày 31 tháng 5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ỳ thứ hai nộp đủ phầ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ch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gày 31 tháng 10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ng hợp người nộp thuế nộp một lần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cho cả năm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hạn nộp ch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gày 31/5 trong năm&gt;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điề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ỉnh, bổ sung theo hồ sơ khai điều chỉnh của N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30 ngày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điề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ỉnh, bổ sung theo văn bản của cơ qua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ẩm quyền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30 ngày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ban hành thông báo,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theo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này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m nhất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90 ngày,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ban hành thông báo,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t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theo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ÂN SÁC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thuế,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hàng, kho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c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 thông tin d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y trê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ngân sách nh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thuế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ài kho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u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sách nh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 của kho bạc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kho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ỉnh,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…………. mở tại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hà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&lt;Tên ngân hàng thư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nơi kho bạc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i khoả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gt;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Tên cơ quan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hu:………, Mã cơ quan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hu: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Tên Chương: …………………., Mã Chương: 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349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dung kinh tế (Tiểu mục):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ểu mục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…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.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……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 Tê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 hành chính: ……………….., Mã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 hành chính: 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8. Mã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)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ợp người nộp thuế chậm nộp tiề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c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ậm nộ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0,03%/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);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v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cơ qua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eo số điện thoại: ………………………..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ể được hướng dẫn cụ thể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điề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ỉnh, bổ sung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 thay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 đã ban hà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báo này thay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ế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...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... tháng... năm ……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... về việc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&gt;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...,&lt;Tên cơ quan th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&gt;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nh TB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Ph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ội dung in ng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g ghi trong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u &lt;&gt; chỉ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ng hợp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in tư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e-Phi-Le-Phi/Luat-quan-ly-thue-2019-38759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4:00Z</dcterms:created>
  <dc:creator>PC</dc:creator>
  <dc:description/>
  <cp:keywords/>
  <dc:language>en-US</dc:language>
  <cp:lastModifiedBy>PC</cp:lastModifiedBy>
  <dcterms:modified xsi:type="dcterms:W3CDTF">2024-08-09T00:47:00Z</dcterms:modified>
  <cp:revision>5</cp:revision>
  <dc:subject/>
  <dc:title/>
</cp:coreProperties>
</file>