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876"/>
      </w:tblGrid>
      <w:tr>
        <w:trPr/>
        <w:tc>
          <w:tcPr>
            <w:tcW w:w="46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ẫu số 01/PY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èm theo Thông tư số 34/2014/TT-BTNMT ngày 30 tháng 6 năm 2014 của Bộ trưởng Bộ Tài nguyên và Môi trường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, ngày ….. tháng ….. năm ………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HẦN GHI CỦA NGƯỜI NHẬN HỒ SƠ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ào sổ tiếp nhận hồ sơ: </w:t>
            </w:r>
            <w:r>
              <w:rPr>
                <w:rFonts w:eastAsia="Times New Roman" w:cs="Times New Roman"/>
                <w:sz w:val="24"/>
                <w:szCs w:val="24"/>
              </w:rPr>
              <w:t>………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Giờ … phút, ngày …/…/… Quyển số …….. Số thứ tự 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nhận hồ sơ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IẾU YÊU CẦU CUNG CẤP DỮ LIỆU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Kính gửi: 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1. Tên tổ chức, cá nhân yêu cầu cung cấp dữ liệ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Đại diện là ông (bà) ……………………………. </w:t>
      </w:r>
      <w:r>
        <w:rPr>
          <w:rFonts w:cs="Times New Roman"/>
          <w:sz w:val="24"/>
          <w:szCs w:val="24"/>
          <w:shd w:fill="FFFFFF" w:val="clear"/>
        </w:rPr>
        <w:t>Số CMND/CCCD/ĐDCN/Hộ chiếu</w:t>
      </w:r>
      <w:r>
        <w:rPr>
          <w:rFonts w:eastAsia="Times New Roman" w:cs="Times New Roman"/>
          <w:sz w:val="24"/>
          <w:szCs w:val="24"/>
          <w:lang w:val="fr-FR"/>
        </w:rPr>
        <w:t xml:space="preserve"> 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cấp ngày …../…../……. tại ……………………; Quốc tịch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2. Địa chỉ: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3. Số điện thoại ……………………; fax …………………; E-mail: 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>4. Danh mục và nội dung dữ liệu cần cung cấp của Thửa đất số ………………………………, địa chỉ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/>
          <w:i/>
          <w:iCs/>
          <w:sz w:val="24"/>
          <w:szCs w:val="24"/>
          <w:lang w:val="fr-FR"/>
        </w:rPr>
        <w:t>Đánh dấu "X" vào nội dung cần cung cấp thông tin):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  <w:t>Thửa đất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  <w:t>Người sử dụng đất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yền sử dụng đất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ài sản gắn liều với đất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ình trạng pháp lý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ịch sử biến động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y hoạch sử dụng đất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rích lục bản đồ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rích sao GCNQSDĐ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iao dịch đảm bảo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ạn chế về quyền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iá đất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Tất cả thông tin tr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5. Mục đích sử dụng dữ liệ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6. Hình thức khai thác, sử dụng và phương thức nhận kết quả: .......................................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bộ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ản giấy sao chụp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ửi EMS theo địa chỉ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hận tại nơi cung cấp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ưu trữ điện tử USB, CD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Email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7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GƯỜI YÊU CẦU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ghi rõ họ tên</w:t>
              <w:br/>
              <w:t>và đóng dấu nếu là cơ quan, tổ chức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/>
          <w:sz w:val="24"/>
          <w:szCs w:val="24"/>
          <w:lang w:val="vi-VN"/>
        </w:rPr>
        <w:t> Dữ liệu Thửa đất bao gồm: Số hiệu thửa đất, số tờ BĐĐC, diện tích, địa chỉ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/>
          <w:sz w:val="24"/>
          <w:szCs w:val="24"/>
          <w:lang w:val="vi-VN"/>
        </w:rPr>
        <w:t> Dữ liệu Người sử dụng đất bao gồm: Họ tên vợ chồng, năm sinh, CMND, địa chỉ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8:00Z</dcterms:created>
  <dc:creator>admin-pc</dc:creator>
  <dc:description/>
  <cp:keywords/>
  <dc:language>en-US</dc:language>
  <cp:lastModifiedBy>PC</cp:lastModifiedBy>
  <dcterms:modified xsi:type="dcterms:W3CDTF">2024-07-26T04:24:00Z</dcterms:modified>
  <cp:revision>2</cp:revision>
  <dc:subject/>
  <dc:title/>
</cp:coreProperties>
</file>